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 xml:space="preserve">адміністративної по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жавна реєстрація припинення підприємницької діяльності фізичної особи – підприємця за її рішенням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348"/>
      </w:tblGrid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</w:t>
              <w:br/>
              <w:t>«Питання Єдиного державного вебпорталу електронних послуг</w:t>
              <w:br/>
              <w:t>та Реєстру адміністративних послу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18.11.2016 № 3268/5</w:t>
              <w:br/>
              <w:t>«Про затвердження форм заяв у сфері державної реєстрації</w:t>
              <w:br/>
              <w:t>юридичних осіб, фізичних осіб – підприємців та громадських</w:t>
              <w:br/>
              <w:t>формувань», зареєстрований у Міністерстві юстиції України</w:t>
              <w:br/>
              <w:t>18.11.2016 за № 1500/29630;</w:t>
              <w:br/>
              <w:t>наказ Міністерства юстиції України від 09.02.2016 № 359/5</w:t>
              <w:br/>
              <w:t>«Про затвердження Порядку державної реєстрації юридичних</w:t>
              <w:br/>
              <w:t>осіб, фізичних осіб – підприємців та громадських формувань, що не мають статусу юридичної особи», зареєстрований у</w:t>
              <w:br/>
              <w:t>Міністерстві юстиції України 09.02.2016 за № 200/28330;</w:t>
              <w:br/>
              <w:t>наказ Міністерства юстиції України від 23.03.2016 № 784/5</w:t>
              <w:br/>
              <w:t>«Про затвердження Порядку функціонування порталу</w:t>
              <w:br/>
              <w:t>електронних сервісів юридичних осіб, фізичних осіб –</w:t>
              <w:br/>
              <w:t>підприємців та громадських формувань, що не мають статусу</w:t>
              <w:br/>
              <w:t>юридичної особи», зареєстрований у Міністерстві юстиції</w:t>
              <w:br/>
              <w:t>України 23.03.2016 за № 427/28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заявника, яким може бути:</w:t>
              <w:br/>
              <w:t>фізична особа – підприємець або уповноважена нею особа;</w:t>
              <w:br/>
              <w:t>державний орган, родичі (чоловік, дружина, батьки, діти,</w:t>
              <w:br/>
              <w:t>онуки, дід, баба, брати, сестри) та спадкоємці фізичної особи –</w:t>
              <w:br/>
              <w:t>підприємц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про державну реєстрацію припинення підприємницької</w:t>
              <w:br/>
              <w:t>діяльності фізичної особи – підприємця – у разі державної</w:t>
              <w:br/>
              <w:t>реєстрації припинення підприємницької діяльності фізичної</w:t>
              <w:br/>
              <w:t>особи – підприємця за її рішенням;</w:t>
              <w:br/>
              <w:t>Копія свідоцтва про смерть фізичної особи – у разі державної</w:t>
              <w:br/>
              <w:t>реєстрації припинення підприємницької діяльності фізичної</w:t>
              <w:br/>
              <w:t>особи – підприємця у зв’язку з її смертю або оголошенням її</w:t>
              <w:br/>
              <w:t>померлою (крім випадку, якщо відомості про смерть фізичної</w:t>
              <w:br/>
              <w:t>особи містяться в Державному реєстрі актів цивільного стану</w:t>
              <w:br/>
              <w:t>громадян).</w:t>
              <w:br/>
              <w:t>Якщо документи подаються особисто, заявник пред’являє</w:t>
              <w:br/>
              <w:t>документ, що відповідно до закону посвідчує особу.</w:t>
              <w:br/>
              <w:t>У разі подання документів представником додатково</w:t>
              <w:br/>
              <w:t>подається примірник оригіналу (нотаріально засвідчена копія)</w:t>
              <w:br/>
              <w:t>документа, що підтверджує його повноваження (крім випадку,</w:t>
              <w:br/>
              <w:t>коли відомості про повноваження цього представника містяться</w:t>
              <w:br/>
              <w:t>в Єдиному державному реєстрі юридичних осіб, фізичних осіб –</w:t>
              <w:br/>
              <w:t>підприємців та громадських формувань)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;</w:t>
              <w:br/>
              <w:t>2) довіреність, видана відповідно до законодавства іноземної</w:t>
              <w:br/>
              <w:t>держа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 документів,</w:t>
              <w:br/>
              <w:t>необхідних для отримання</w:t>
              <w:br/>
              <w:t>адміністративної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</w:t>
              <w:br/>
              <w:t>особисто або поштовим відправленням.</w:t>
              <w:br/>
              <w:t>2. В електронній формі документи подаються з використанням</w:t>
              <w:br/>
              <w:t>Єдиного державного вебпорталу електронних по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 відмови у державній реєстрації протягом 24 годин після надходження документів, крім вихідних та святкових дн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у Єдиному державному реєстрі юридичних осіб, фізичних осіб</w:t>
              <w:br/>
              <w:t>– підприємців та громадських формувань містяться відомості</w:t>
              <w:br/>
              <w:t>про судове рішення щодо заборони у проведенні реєстраційної</w:t>
              <w:br/>
              <w:t>дії;</w:t>
              <w:br/>
              <w:t>подання документів або відомостей, передбачених Законом</w:t>
              <w:br/>
              <w:t>України «Про державну реєстрацію юридичних осіб, фізичних</w:t>
              <w:br/>
              <w:t>осіб – підприємців та громадських формувань», не в повному</w:t>
              <w:br/>
              <w:t>обсязі;</w:t>
              <w:br/>
              <w:t>документи подані до неналежного суб’єкта державної</w:t>
              <w:br/>
              <w:t>реєстрації;</w:t>
              <w:br/>
              <w:t>невідповідність відомостей, зазначених у заяві про державну</w:t>
              <w:br/>
              <w:t>реєстрацію, відомостям, зазначеним у документах, поданих для</w:t>
              <w:br/>
              <w:t>державної реєстрації, або відомостям, що містяться в Єдиному</w:t>
              <w:br/>
              <w:t>державному реєстрі юридичних осіб, фізичних осіб –</w:t>
              <w:br/>
              <w:t>підприємців та громадських формувань чи інших інформаційних</w:t>
              <w:br/>
              <w:t>системах, використання яких передбачено Законом України</w:t>
              <w:br/>
              <w:t>«Про державну реєстрацію юридичних осіб, фізичних осіб –</w:t>
              <w:br/>
              <w:t xml:space="preserve">підприємців та громадських формуван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ідповідність відомостей, зазначених у документах, поданих</w:t>
              <w:br/>
              <w:t>для державної реєстрації, відомостям, що містяться в Єдиному</w:t>
              <w:br/>
              <w:t>державному реєстрі юридичних осіб, фізичних осіб –</w:t>
              <w:br/>
              <w:t>підприємців та громадських формувань чи інших інформаційних</w:t>
              <w:br/>
              <w:t>системах, використання яких передбачено Законом України</w:t>
              <w:br/>
              <w:t>«Про державну реєстрацію юридичних осіб, фізичних осіб –</w:t>
              <w:br/>
              <w:t>підприємців та громадських формувань»;</w:t>
              <w:br/>
              <w:t>подані документи суперечать вимогам законів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 реєстру</w:t>
              <w:br/>
              <w:t>юридичних осіб, фізичних осіб – підприємців та громадських</w:t>
              <w:br/>
              <w:t>формувань;</w:t>
              <w:br/>
              <w:t>виписка з Єдиного державного реєстру юридичних осіб,</w:t>
              <w:br/>
              <w:t>фізичних осіб – підприємців та громадських формувань;</w:t>
              <w:br/>
              <w:t>повідомлення про відмову у державній реєстрації із</w:t>
              <w:br/>
              <w:t>зазначенням виключного переліку підстав для відмо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</w:t>
              <w:br/>
              <w:t>державної реєстрації (у тому числі виписка з Єдиного</w:t>
              <w:br/>
              <w:t>державного реєстру юридичних осіб, фізичних осіб –</w:t>
              <w:br/>
              <w:t>підприємців та громадських формувань) в електронній формі</w:t>
              <w:br/>
              <w:t>оприлюднюються на порталі електронних сервісів та доступні</w:t>
              <w:br/>
              <w:t>для їх пошуку за кодом доступу.</w:t>
              <w:br/>
              <w:t>За бажанням заявника з Єдиного державного реєстру</w:t>
              <w:br/>
              <w:t>юридичних осіб, фізичних осіб – підприємців та громадських</w:t>
              <w:br/>
              <w:t>формувань надається виписка у паперовій формі з</w:t>
              <w:br/>
              <w:t>проставленням підпису та печатки державного реєстратора та</w:t>
              <w:br/>
              <w:t>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  <w:br/>
              <w:t>У разі відмови у державній реєстрації документи, подані для</w:t>
              <w:br/>
              <w:t>державної реєстрації, повертаються (видаються, надсилаються</w:t>
              <w:br/>
              <w:t>поштовим відправленням) заявнику не пізніше наступного</w:t>
              <w:br/>
              <w:t>робочого дня з дня надходження від заявника заяви про їх</w:t>
              <w:br/>
              <w:t>поверн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4:00Z</dcterms:created>
  <dc:creator>Viking4</dc:creator>
  <dc:description/>
  <cp:keywords/>
  <dc:language>en-US</dc:language>
  <cp:lastModifiedBy>user</cp:lastModifiedBy>
  <cp:lastPrinted>2023-01-05T15:49:00Z</cp:lastPrinted>
  <dcterms:modified xsi:type="dcterms:W3CDTF">2023-06-28T06:14:00Z</dcterms:modified>
  <cp:revision>7</cp:revision>
  <dc:subject/>
  <dc:title/>
</cp:coreProperties>
</file>