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НФОРМАЦІЙНА КАРТКА</w:t>
        <w:br/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uk-UA"/>
        </w:rPr>
      </w:pPr>
      <w:bookmarkStart w:id="0" w:name="_Hlk138321222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uk-UA"/>
        </w:rPr>
        <w:t>Державна реєстрація речового права,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похідного від права влас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33"/>
        <w:gridCol w:w="6378"/>
      </w:tblGrid>
      <w:tr>
        <w:trPr>
          <w:trHeight w:val="28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 xml:space="preserve">1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b w:val="false"/>
                <w:sz w:val="22"/>
                <w:szCs w:val="22"/>
              </w:rPr>
              <w:t>Найменування центру над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"/>
                <w:b w:val="false"/>
                <w:sz w:val="22"/>
                <w:szCs w:val="22"/>
              </w:rPr>
              <w:t>адміністративних послуг, в яко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"/>
                <w:b w:val="false"/>
                <w:sz w:val="22"/>
                <w:szCs w:val="22"/>
              </w:rPr>
              <w:t>здійснюється обслуговув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"/>
                <w:b w:val="false"/>
                <w:sz w:val="22"/>
                <w:szCs w:val="22"/>
              </w:rPr>
              <w:t>суб’єкта звернен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 надання адміністративних послуг»  виконавчого комітету Ланнівської сільської рад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 xml:space="preserve">2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b w:val="false"/>
                <w:sz w:val="22"/>
                <w:szCs w:val="22"/>
              </w:rPr>
              <w:t>Місцезнаходження центру над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"/>
                <w:b w:val="false"/>
                <w:sz w:val="22"/>
                <w:szCs w:val="22"/>
              </w:rPr>
              <w:t>адміністративних послу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41, Полтавська область,  Полтавський 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ище Ланна, вул. Миру, 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 xml:space="preserve">3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b w:val="false"/>
                <w:sz w:val="22"/>
                <w:szCs w:val="22"/>
              </w:rPr>
              <w:t>Інформація щодо режиму робо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Fontstyle21"/>
                <w:b w:val="false"/>
                <w:sz w:val="22"/>
                <w:szCs w:val="22"/>
              </w:rPr>
              <w:t>центру надання адміністративних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послу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ілок-п’ятниця з 8.00 до 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з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- субота, неді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 xml:space="preserve">4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b w:val="false"/>
                <w:sz w:val="22"/>
                <w:szCs w:val="22"/>
              </w:rPr>
              <w:t>Телефон/факс (довідки), адрес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Fontstyle21"/>
                <w:b w:val="false"/>
                <w:sz w:val="22"/>
                <w:szCs w:val="22"/>
              </w:rPr>
              <w:t>електронної пошти т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Fontstyle21"/>
                <w:b w:val="false"/>
                <w:sz w:val="22"/>
                <w:szCs w:val="22"/>
              </w:rPr>
              <w:t>веб-сайт центру надання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адміністративних послу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@ukr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ivska-gromada.gov.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577653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 xml:space="preserve">5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b w:val="false"/>
                <w:sz w:val="22"/>
                <w:szCs w:val="22"/>
              </w:rPr>
              <w:t xml:space="preserve">Закони Україн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>Закон України «Про державну реєстрацію речових прав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на нерухоме майно та їх обтяжень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 xml:space="preserve">6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b w:val="false"/>
                <w:sz w:val="22"/>
                <w:szCs w:val="22"/>
              </w:rPr>
              <w:t>Акти Кабінету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Міністрів Украї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>Постанова Кабінету Міністрів України від 25.12.2015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року № 1127 «Про державну реєстрацію речових прав н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нерухоме майно та їх обтяжень»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останова Кабінету Міністрів України від 26.10.2011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року № 1141 «Про затвердження Порядку веденн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ержавного реєстру речових прав на нерухоме майно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 xml:space="preserve">7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b w:val="false"/>
                <w:sz w:val="22"/>
                <w:szCs w:val="22"/>
              </w:rPr>
              <w:t>Акти центральних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органів виконавчої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влад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>Наказ Міністерства юстиції України від 21.11.2016 рок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№ 3276/5 «Про затвердження Вимог до оформлення заяв т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рішень у сфері державної реєстрації речових прав н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нерухоме майно та їх обтяжень» зареєстрований 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Міністерстві юстиції України 21.11.2016 року за №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1504/29634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Наказ Міністерства юстиції України від 28.03.2016 рок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№ 898/5 «Про врегулювання відносин, пов’язаних з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ержавною реєстрацією речових прав на нерухоме майно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що розташоване на тимчасово окупованій території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України», зареєстрований у Міністерстві юстиції Україн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29.03.2016 року за № 468/28598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>Підстав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>отримання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адміністративної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о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а заявника шляхом звернення до центру н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іністративних послуг, </w:t>
            </w:r>
            <w:r>
              <w:rPr>
                <w:rStyle w:val="Fontstyle01"/>
                <w:b w:val="false"/>
                <w:sz w:val="22"/>
                <w:szCs w:val="22"/>
              </w:rPr>
              <w:t>що забезпечує прийняття т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видачу документів під час державної реєстрації прав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відповідно до Порядку державної реєстрації речових прав н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нерухоме майно та їх обтяжень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ержавна реєстрація прав може проводитися за заявою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оданою в електронній формі через Єдиний державний веб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ортал електронних послуг чи інші інформаційні системи н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ідставі договорів про надання сервісної послуги, укладени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з технічним адміністратором Державного реєстру прав, в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разі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ержавної реєстрації речових прав, похідних від прав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власності (крім іпотеки), - за заявою власника, іншог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равонабувача, сторони правочину, у яких виникло речове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раво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ержавної реєстрації права власності на окремий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індивідуально визначений об’єкт нерухомого майн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(квартира, житлове, нежитлове приміщення тощо)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будівництво якого здійснювалося із залученням коштів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фізичних та юридичних осіб, - за заявою особи, що залучал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кошти фізичних та юридичних осі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 xml:space="preserve">9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b w:val="false"/>
                <w:sz w:val="22"/>
                <w:szCs w:val="22"/>
              </w:rPr>
              <w:t>Вичерпний перелік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документів,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необхідних для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отримання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адміністративної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по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>Для державної реєстрації іншого (відмінного від прав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власності) речового права на нерухоме майно подаються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заява про державну реєстрацію прав щодо іншог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речового права (державний реєстратор, уповноважена особ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за допомогою програмних засобів ведення Державног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реєстру речових прав на нерухоме майно формує т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роздруковує заяву, на якій заявник (за умови відсутності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зауважень до відомостей, зазначених у ній) проставляє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власний підпис)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ід час формування та реєстрації заяви адміністратор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встановлює особу заявника. Встановлення особ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здійснюється за паспортом громадянина України або з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іншим документом, що посвідчує особу та підтверджує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громадянство України, передбаченим Законом України «Пр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Єдиний державний демографічний реєстр та посвідчують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особу чи її спеціальний статус»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Особа іноземець та особа без громадянств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встановлюється за паспортним документом іноземця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У разі подання заяви уповноваженою на те особою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ержавний реєстратор, уповноважена особа перевіряє обсяг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овноважень такої особи на підставі документа, щ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ідтверджує її повноваження діяти від імені іншої особи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Обсяг повноважень особи, уповноваженої діяти від імені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юридичної особи, перевіряється на підставі відомостей , які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містяться в Єдиному державному реєстрі юридичних осіб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фізичних осіб – підприємців та громадських формувань, з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опомогою порталу електронних сервісів)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окументи, що підтверджують сплату адміністративног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збору (крім випадків, коли особа звільнена від сплат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адміністративного збору згідно зі статтею 34 Закону Україн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«Про державну реєстрацію речових прав на нерухоме майн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та їх обтяжен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>Державна реєстрація прав проводиться на підставі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окументів, необхідних для відповідної реєстрації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ередбачених статтею 27 Закону України «Про державн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реєстрацію речових прав на нерухоме майно та їх обтяжень»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та Порядком державної реєстрації речових прав на нерухоме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майно та їх обтяжень, затвердженого постановою Кабінет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Міністрів України від 25.12.2015 року №1127 «Пр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ержавну реєстрацію речових прав на нерухоме майно та ї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обтяжень» (зі змінами)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У випадках, передбачених Законом України «Пр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ержавну реєстрацію речових прав на нерухоме майно та ї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обтяжень», Порядком державної реєстрації речових прав н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нерухоме майно та їх обтяжень, затвердженим постановою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Кабінету Міністрів України від 25.12.2015 року № 1127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одатково подаються інші документ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b w:val="false"/>
                <w:sz w:val="22"/>
                <w:szCs w:val="22"/>
              </w:rPr>
              <w:t>Спосіб подання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документів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Fontstyle21"/>
                <w:b w:val="false"/>
                <w:sz w:val="22"/>
                <w:szCs w:val="22"/>
              </w:rPr>
              <w:t>необхідних для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отриманн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Fontstyle21"/>
                <w:b w:val="false"/>
                <w:sz w:val="22"/>
                <w:szCs w:val="22"/>
              </w:rPr>
              <w:t>адміністративної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по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>У паперовій формі документи подаються заявником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особисто або уповноваженою ним особою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 xml:space="preserve">11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b w:val="false"/>
                <w:sz w:val="22"/>
                <w:szCs w:val="22"/>
              </w:rPr>
              <w:t>Платніс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Fontstyle21"/>
                <w:b w:val="false"/>
                <w:sz w:val="22"/>
                <w:szCs w:val="22"/>
              </w:rPr>
              <w:t>(безоплатність)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наданн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Fontstyle21"/>
                <w:b w:val="false"/>
                <w:sz w:val="22"/>
                <w:szCs w:val="22"/>
              </w:rPr>
              <w:t>адміністративної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по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>Адміністративна послуга надається платно, крім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випадків, визначених статтею 34 Закону України «Пр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ержавну реєстрацію речових прав на нерухоме майно та ї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обтяжень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 xml:space="preserve">12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b w:val="false"/>
                <w:sz w:val="22"/>
                <w:szCs w:val="22"/>
              </w:rPr>
              <w:t>Строк надання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адміністративної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по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>Державна реєстрація права власності та інших речови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рав проводиться у строк, що не перевищує п’яти робочи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нів з дня реєстрації відповідної заяви в Державному реєстрі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рав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ержавна реєстрація прав у результаті вчиненн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нотаріальної дії нотаріусом проводиться невідкладно післ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завершення нотаріальної дії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Інші скорочені строки надання адміністративної послуги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2 робочі дні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1 робочий день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2 години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Зупинення розгляду документів здійснюється у строк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встановлений для державної реєстрації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Строк зупинення розгляду документів, поданих дл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ержавної реєстрації, становить 30 календарних днів з дат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їх зупиненн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 xml:space="preserve">13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b w:val="false"/>
                <w:sz w:val="22"/>
                <w:szCs w:val="22"/>
              </w:rPr>
              <w:t>Перелік підстав для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зупинення розгляду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документів, поданих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для державної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реєстрації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>Подання документів для державної реєстрації прав не в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овному обсязі, передбаченому законодавством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Неподання заявником чи неотримання державним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реєстратором у порядку, визначеному цим Законом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відомостей реєстрів (кадастрів), автоматизовани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інформаційних систем в електронній формі чи документів із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аперових носіїв інформації, що містять відомості пр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зареєстровані речові права до 01.01.2013 року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b w:val="false"/>
                <w:sz w:val="22"/>
                <w:szCs w:val="22"/>
              </w:rPr>
              <w:t>Перелік підстав для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відмови у державні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реєстрації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>Заявлене речове право, обтяження не підлягають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ержавній реєстрації відповідно до цього Зак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>Заява про державну реєстрацію прав подана неналежною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особою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одані документи не відповідають вимогам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встановленим цим Законом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одані документи не дають змоги встановити набуття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зміну або припинення речових прав на нерухоме майно та ї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обтяження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Наявні суперечності між заявленими та вж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  <w:sz w:val="22"/>
                <w:szCs w:val="22"/>
              </w:rPr>
              <w:t>зареєстрованими речовими правами на нерухоме майно та ї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  <w:sz w:val="22"/>
                <w:szCs w:val="22"/>
              </w:rPr>
              <w:t>обтяженнями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Наявні зареєстровані обтяження речових прав н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нерухоме майно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Заяву про державну реєстрацію обтяжень щод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опереднього правонабувача подано після державної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реєстрації права власності на таке майно за новим прав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набувачем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ісля завершення тридцяти денного строку не усунені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обставини, що були підставою для прийняття рішення пр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зупинення розгляду заяви про державну реєстрацію прав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окументи подано до неналежного суб’єкта державної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реєстрації прав, нотаріуса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Заяву про державну реєстрацію прав та їх обтяжень в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електронній формі подано особою, яка згідно із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законодавством не має повноважень подавати заяви в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електронній формі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Заявником подано ті самі документи, на підставі яки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заявлене речове право, обтяження вже зареєстровано 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ержавному реєстрі прав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Заявник звернувся із заявою про державну реєстрацію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рава власності щодо майна, що відповідно до поданих дл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такої реєстрації документів відчужено особою, яка н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момент проведення такої реєстрації внесена до Єдиног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реєстру боржників, у тому числі за виконавчим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ровадженнями про стягнення аліментів за наявності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заборгованості з відповідних платежів понад три місяці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 xml:space="preserve">15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b w:val="false"/>
                <w:sz w:val="22"/>
                <w:szCs w:val="22"/>
              </w:rPr>
              <w:t>Результат надання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адміністративної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по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>Внесення відповідного запису до Державного реєстр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речових прав на нерухоме майно та отримання витягу з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ержавного реєстру речових прав на нерухоме майно пр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роведену державну реєстрацію прав в паперовій (з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бажанням заявника) чи електронній формі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Рішення про відмову у державній реєстрації іншог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(відмінного від права власності) речового права на нерухоме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майно із зазначенням виключного переліку підстав дл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відмов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 xml:space="preserve">16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b w:val="false"/>
                <w:sz w:val="22"/>
                <w:szCs w:val="22"/>
              </w:rPr>
              <w:t>Способи отримання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Style w:val="Fontstyle21"/>
                <w:b w:val="false"/>
                <w:sz w:val="22"/>
                <w:szCs w:val="22"/>
              </w:rPr>
              <w:t>відповіді (результату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>Результати надання адміністративної послуги у сфері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ержавної реєстрації оприлюднюються на Єдином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ержавному веб-порталі електронних послуг чи в іншій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інформаційній системі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Витяг з Державного реєстру речових прав на нерухоме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майно за бажанням заявника може бути отриманий 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аперовій формі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Рішення про відмову у проведенні державної реє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 w:val="false"/>
                <w:sz w:val="22"/>
                <w:szCs w:val="22"/>
              </w:rPr>
              <w:t>іншого (відмінного від права власності) речового права н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нерухоме майно за бажанням заявника може бути отримане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у паперовій формі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yperlink" Target="http://lannivska-gromad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04:00Z</dcterms:created>
  <dc:creator>Viking4</dc:creator>
  <dc:description/>
  <cp:keywords/>
  <dc:language>en-US</dc:language>
  <cp:lastModifiedBy>user</cp:lastModifiedBy>
  <cp:lastPrinted>2023-01-05T15:14:00Z</cp:lastPrinted>
  <dcterms:modified xsi:type="dcterms:W3CDTF">2023-06-28T06:28:00Z</dcterms:modified>
  <cp:revision>7</cp:revision>
  <dc:subject/>
  <dc:title/>
</cp:coreProperties>
</file>