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</w:r>
      <w:bookmarkStart w:id="0" w:name="_Hlk13685045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шення виконавчого комітету</w:t>
        <w:br/>
        <w:t xml:space="preserve">Ланнівської сільської ради </w:t>
        <w:br/>
        <w:t xml:space="preserve">від 28.06.2023 року №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ЧНА КАРТК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  <w:t>Державна реєстрація обтяжень речових прав на нерухоме май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</w:r>
    </w:p>
    <w:tbl>
      <w:tblPr>
        <w:tblW w:w="981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9"/>
        <w:gridCol w:w="2692"/>
        <w:gridCol w:w="2380"/>
      </w:tblGrid>
      <w:tr>
        <w:trPr>
          <w:trHeight w:val="9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n28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ї, рішення)</w:t>
            </w:r>
          </w:p>
        </w:tc>
      </w:tr>
      <w:tr>
        <w:trPr>
          <w:trHeight w:val="103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  <w:r>
              <w:rPr>
                <w:sz w:val="24"/>
                <w:szCs w:val="24"/>
              </w:rPr>
              <w:t>Інформування про види послуг, перелік документів, тощ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ор центру надання адміністративних послуг, Державний реєстратор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>
          <w:trHeight w:val="244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Перевірка наявності документа про сплату адміністративного збору та відповідності розмірів внесеної плати законодавству та безпосереднє формування та друк заяви у двох примірниках, на якій заявник (за умови відсутності зауважень, до відомостей зазначених в ній) та особа, яка сформувала таку заяву, проставляють підписи.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електронних копій поданих документів шляхом їх сканування та розміщення у базі даних зая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заяви про державну реєстрацію прав, зокрема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У межах строків</w:t>
              <w:br/>
              <w:t>державної реєстрації прав</w:t>
              <w:br/>
            </w:r>
          </w:p>
        </w:tc>
      </w:tr>
      <w:tr>
        <w:trPr>
          <w:trHeight w:val="1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4.1.Перевірка документів на наявність підстав для зупинення розгляду заяви про державну реєстрацію прав, зупинення державної реєстрації прав та у разі необхідності прийняття рішення про зупинення розгляду заяви про державну реєстрацію прав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няття рішення про державну реєстрацію прав та їх обтяжень або про відмову у державній реєстрації прав та їх обтяжень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вання витягу з Державного реєстру речових прав на нерухоме майно(у разі прийняття рішення про державну реєстрацію прав та їх обтяжень)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ача рішень або витягу з Державного реєстру речових прав на нерухоме майно в паперовій фор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У межах строків</w:t>
              <w:br/>
              <w:t>державної реєстрації прав</w:t>
              <w:br/>
              <w:t>після формуванн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7:00Z</dcterms:created>
  <dc:creator>Viking4</dc:creator>
  <dc:description/>
  <cp:keywords/>
  <dc:language>en-US</dc:language>
  <cp:lastModifiedBy>user</cp:lastModifiedBy>
  <cp:lastPrinted>2023-01-02T10:28:00Z</cp:lastPrinted>
  <dcterms:modified xsi:type="dcterms:W3CDTF">2023-06-28T06:51:00Z</dcterms:modified>
  <cp:revision>8</cp:revision>
  <dc:subject/>
  <dc:title/>
</cp:coreProperties>
</file>