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>Ланнівської сільської ради від28.06.2023 року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bookmarkStart w:id="0" w:name="_Hlk13832093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Взяття на облік безхазяйного нерухомого май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3"/>
        <w:gridCol w:w="6201"/>
      </w:tblGrid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цезнаходження центру надання адміністративних послу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формація щодо режиму роботи центру надання адміністративних</w:t>
              <w:br/>
              <w:t>послу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</w:t>
              <w:br/>
              <w:t>адміністративних послу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 на нерухоме майно та їх обтяжень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</w:t>
              <w:br/>
              <w:t>Міністрів Україн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25.12.2015 року № 1127 «Про державну реєстрацію речових прав на нерухоме майно та їх обтяжень».</w:t>
              <w:br/>
              <w:t>Постанова Кабінету Міністрів України від 26.10.2011 року № 1141 «Про затвердження Порядку ведення Державного реєстру речових прав на нерухоме майн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</w:t>
              <w:br/>
              <w:t>органів виконавчої</w:t>
              <w:br/>
              <w:t>влад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21.11.2016 року № 3276/5 «Про затвердження Вимог до оформлення заяв та</w:t>
              <w:br/>
              <w:t>рішень у сфері державної реєстрації речових прав на</w:t>
              <w:br/>
              <w:t>нерухоме майно та їх обтяжень» зареєстрований у</w:t>
              <w:br/>
              <w:t>Міністерстві юстиції України 21.11.2016 року за №</w:t>
              <w:br/>
              <w:t>1504/29634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</w:t>
              <w:br/>
              <w:t>отримання</w:t>
              <w:br/>
              <w:t>адміністративної</w:t>
              <w:br/>
              <w:t>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органу місцевого самоврядування шляхом</w:t>
              <w:br/>
              <w:t>звернення до центру надання адміністративних послуг, що</w:t>
              <w:br/>
              <w:t>забезпечує прийняття та видачу документів під час</w:t>
              <w:br/>
              <w:t>державної реєстрації прав, відповідно до Порядку державної</w:t>
              <w:br/>
              <w:t>реєстрації речових прав на нерухоме майно та їх обтяжен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</w:t>
              <w:br/>
              <w:t>необхідних для</w:t>
              <w:br/>
              <w:t>отримання</w:t>
              <w:br/>
              <w:t>адміністративної</w:t>
              <w:br/>
              <w:t>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зяття на облік безхазяйного нерухомого майна</w:t>
              <w:br/>
              <w:t>подаю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а про взяття на облік безхазяйного нерухомого майна</w:t>
              <w:br/>
              <w:t>(державний реєстратор, уповноважена особа за допомогою</w:t>
              <w:br/>
              <w:t>програмних засобів ведення Державного реєстру речових</w:t>
              <w:br/>
              <w:t>прав на нерухоме майно формує та роздруковує заяву, на</w:t>
              <w:br/>
              <w:t>якій заявник (за умови відсутності зауважень до відомостей,</w:t>
              <w:br/>
              <w:t>зазначених у ній) проставляє власний підпис).</w:t>
              <w:br/>
              <w:t>Під час формування та реєстрації заяви адміністратор</w:t>
              <w:br/>
              <w:t>встановлює особу заявника. Встановлення особи</w:t>
              <w:br/>
              <w:t>здійснюється за паспортом громадянина України або за</w:t>
              <w:br/>
              <w:t>іншим документом, що посвідчує особу та підтверджує</w:t>
              <w:br/>
              <w:t>громадянство України, передбаченим Законом України «Про Єдиний державний демографічний реєстр та посвідчують особу чи її спеціальний статус».</w:t>
              <w:br/>
              <w:t>Особа іноземець та особа без громадянства</w:t>
              <w:br/>
              <w:t>встановлюється за паспортним документом іноземця.</w:t>
              <w:br/>
              <w:t>У разі подання заяви уповноваженою на те особою</w:t>
              <w:br/>
              <w:t>державний реєстратор, уповноважена особа перевіряє обсяг</w:t>
              <w:br/>
              <w:t>повноважень такої особи на підставі документа, що</w:t>
              <w:br/>
              <w:t>підтверджує її повноваження діяти від імені іншої особи.</w:t>
              <w:br/>
              <w:t>Обсяг повноважень особи, уповноваженої діяти від імені</w:t>
              <w:br/>
              <w:t>юридичної особи, перевіряється на підставі відомостей , які</w:t>
              <w:br/>
              <w:t>містяться в Єдиному державному реєстрі юридичних осіб,</w:t>
              <w:br/>
              <w:t>фізичних осіб – підприємців та громадських формувань, за</w:t>
              <w:br/>
              <w:t>допомогою порталу електронних сервіс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ються уповноваженою особою органу</w:t>
              <w:br/>
              <w:t>місцевого самоврядування або уповноваженою ним особою</w:t>
              <w:br/>
              <w:t>у паперов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а послуга надається безопл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</w:t>
              <w:br/>
              <w:t>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тя на облік безхазяйного нерухомого майна</w:t>
              <w:br/>
              <w:t>проводиться у день прийняття відповідної заяв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зупинення розгляду</w:t>
              <w:br/>
              <w:t>документів, поданих</w:t>
              <w:br/>
              <w:t>для державної</w:t>
              <w:br/>
              <w:t>реєстрації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окументів для державної реєстрації прав не в</w:t>
              <w:br/>
              <w:t>повному обсязі, передбаченому законодавством.</w:t>
              <w:br/>
              <w:t>Неподання заявником чи неотримання державним</w:t>
              <w:br/>
              <w:t>реєстратором у порядку, визначеному цим Законом,</w:t>
              <w:br/>
              <w:t>відомостей реєстрів (кадастрів), автоматизованих</w:t>
              <w:br/>
              <w:t>інформаційних систем в електронній формі чи документів із</w:t>
              <w:br/>
              <w:t>паперових носіїв інформації, що містять відомості про</w:t>
              <w:br/>
              <w:t>зареєстровані речові права до 01.01.2013 рок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державні</w:t>
              <w:br/>
              <w:t>реєстрації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хазяйне майно не підлягає обліку відповідно до</w:t>
              <w:br/>
              <w:t>закону.</w:t>
              <w:br/>
              <w:t>Із заявою про взяття на облік безхазяйного</w:t>
              <w:br/>
              <w:t>нерухомого майна звернулася неналежна особа.</w:t>
              <w:br/>
              <w:t>У Державному реєстрі прав наявні записи про держа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ю прав на нерухоме майно, щодо якого подано</w:t>
              <w:br/>
              <w:t>заяву про взяття на облік.</w:t>
              <w:br/>
              <w:t>У Державному реєстрі прав відсутні записи про</w:t>
              <w:br/>
              <w:t>припинення права власності на нерухоме майно у зв’язку з</w:t>
              <w:br/>
              <w:t>відмовою власника від права власності на таке майно (у разі,</w:t>
              <w:br/>
              <w:t>коли підставою для взяття на облік безхазяйного</w:t>
              <w:br/>
              <w:t>нерухомого майна є відмова власника нерухомого майна від</w:t>
              <w:br/>
              <w:t>свого права власності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</w:t>
              <w:br/>
              <w:t>по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Державного реєстру</w:t>
              <w:br/>
              <w:t>речових прав на нерухоме майно та отримання витягу з</w:t>
              <w:br/>
              <w:t>Державного реєстру речових прав на нерухоме майно про</w:t>
              <w:br/>
              <w:t>проведену реєстраційну дію в паперовій (за бажанням</w:t>
              <w:br/>
              <w:t>заявника) чи електронній формі.</w:t>
              <w:br/>
              <w:t>Рішення про відмову у взятті на облік безхазяйного</w:t>
              <w:br/>
              <w:t>нерухомого майна із зазначенням виключного переліку</w:t>
              <w:br/>
              <w:t>підстав для відмов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оприлюднюються на Єдиному</w:t>
              <w:br/>
              <w:t>державному веб-порталі електронних послуг чи в іншій</w:t>
              <w:br/>
              <w:t>інформаційній системі.</w:t>
              <w:br/>
              <w:t>Витяг з Державного реєстру речових прав на нерухоме</w:t>
              <w:br/>
              <w:t>майно за бажанням заявника може бути отриманий у</w:t>
              <w:br/>
              <w:t>паперовій формі.</w:t>
              <w:br/>
              <w:t>Рішення про відмову у взятті на облік безхазяйного</w:t>
              <w:br/>
              <w:t>нерухомого майна за бажанням заявника може бути</w:t>
              <w:br/>
              <w:t>отримане у паперовій формі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0:00Z</dcterms:created>
  <dc:creator>Viking4</dc:creator>
  <dc:description/>
  <cp:keywords/>
  <dc:language>en-US</dc:language>
  <cp:lastModifiedBy>user</cp:lastModifiedBy>
  <cp:lastPrinted>2023-01-05T15:11:00Z</cp:lastPrinted>
  <dcterms:modified xsi:type="dcterms:W3CDTF">2023-06-28T06:30:00Z</dcterms:modified>
  <cp:revision>13</cp:revision>
  <dc:subject/>
  <dc:title/>
</cp:coreProperties>
</file>