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</w:r>
      <w:bookmarkStart w:id="0" w:name="_Hlk13685045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ішення виконавчого комітету</w:t>
        <w:br/>
        <w:t xml:space="preserve">Ланнівської сільської ради </w:t>
        <w:br/>
        <w:t xml:space="preserve">від 28.06.2023 року №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НФОРМАЦІЙ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uk-UA"/>
        </w:rPr>
        <w:t>Скасування запису Державного реєстру речових прав на</w:t>
        <w:br/>
        <w:t>нерухоме майно, скасування державної реєстрації речових</w:t>
        <w:br/>
        <w:t>прав на нерухоме майно та їх обтяжень, скасування</w:t>
        <w:br/>
        <w:t>рішення державного реєстратора (за рішенням суду)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"/>
        <w:gridCol w:w="3074"/>
        <w:gridCol w:w="6281"/>
      </w:tblGrid>
      <w:tr>
        <w:trPr>
          <w:trHeight w:val="285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 адміністративних послуг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ище  Ланна, вул. Миру, 9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 центру надання адміністративних</w:t>
              <w:br/>
              <w:t>послуг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 електронної пошти та</w:t>
              <w:br/>
              <w:t>веб-сайт центру надання</w:t>
              <w:br/>
              <w:t>адміністративних послуг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речових прав</w:t>
              <w:br/>
              <w:t>на нерухоме майно та їх обтяжень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</w:t>
              <w:br/>
              <w:t>Міністрів Україн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25.12.2015</w:t>
              <w:br/>
              <w:t>року № 1127 «Про державну реєстрацію речових прав на</w:t>
              <w:br/>
              <w:t>нерухоме майно та їх обтяжень».</w:t>
              <w:br/>
              <w:t>Постанова Кабінету Міністрів України від 26.10.2011</w:t>
              <w:br/>
              <w:t>року № 1141 «Про затвердження Порядку ведення</w:t>
              <w:br/>
              <w:t>Державного реєстру речових прав на нерухоме майно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</w:t>
              <w:br/>
              <w:t>органів виконавчої</w:t>
              <w:br/>
              <w:t>влад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21.11.2016 року</w:t>
              <w:br/>
              <w:t>№ 3276/5 «Про затвердження Вимог до оформлення заяв та</w:t>
              <w:br/>
              <w:t>рішень у сфері державної реєстрації речових прав на</w:t>
              <w:br/>
              <w:t>нерухоме майно та їх обтяжень» зареєстрований у</w:t>
              <w:br/>
              <w:t>Міністерстві юстиції України 21.11.2016 року за №</w:t>
              <w:br/>
              <w:t>1504/29634.</w:t>
              <w:br/>
              <w:t>Наказ Міністерства юстиції України від 28.03.2016 року</w:t>
              <w:br/>
              <w:t>№ 898/5 «Про врегулювання відносин, пов’язаних з</w:t>
              <w:br/>
              <w:t>державною реєстрацією речових прав на нерухоме майно,</w:t>
              <w:br/>
              <w:t>що розташоване на тимчасово окупованій території</w:t>
              <w:br/>
              <w:t>України», зареєстрований у Міністерстві юстиції України</w:t>
              <w:br/>
              <w:t>29.03.2016 року за № 468/28598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</w:t>
              <w:br/>
              <w:t>отримання</w:t>
              <w:br/>
              <w:t>адміністративної</w:t>
              <w:br/>
              <w:t>послуг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а заявника шляхом звернення до центру надання</w:t>
              <w:br/>
              <w:t>адміністративних послуг, що забезпечує прийняття та</w:t>
              <w:br/>
              <w:t>видачу документів під час державної реєстрації прав,</w:t>
              <w:br/>
              <w:t>відповідно до Порядку державної реєстрації речових прав на</w:t>
              <w:br/>
              <w:t>нерухоме майно та їх обтяжень.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</w:t>
              <w:br/>
              <w:t>необхідних для</w:t>
              <w:br/>
              <w:t>отримання</w:t>
              <w:br/>
              <w:t>адміністративної</w:t>
              <w:br/>
              <w:t>послуг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внесення запису про скасування подаються:</w:t>
              <w:br/>
              <w:t>заява про скасування (державний реєстратор,</w:t>
              <w:br/>
              <w:t>уповноважена особа за допомогою програмних засобів</w:t>
              <w:br/>
              <w:t>ведення Державного реєстру речових прав на нерухоме</w:t>
              <w:br/>
              <w:t>майно формує та роздруковує заяву, на якій заявник (за</w:t>
              <w:br/>
              <w:t>умови відсутності зауважень до відомостей, зазначених у</w:t>
              <w:br/>
              <w:t>ній) проставляє власний підпис).</w:t>
              <w:br/>
              <w:t>Під час формування та реєстрації заяви адміністратор</w:t>
              <w:br/>
              <w:t>встановлює особу заявника. Встановлення особи</w:t>
              <w:br/>
              <w:t>здійснюється за паспортом громадянина України або за</w:t>
              <w:br/>
              <w:t>іншим документом, що посвідчує особу та підтверджує</w:t>
              <w:br/>
              <w:t>громадянство України, передбаченим Законом України «Про</w:t>
              <w:br/>
              <w:t>Єдиний державний демографічний реєстр та посвідчують</w:t>
              <w:br/>
              <w:t>особу чи її спеціальний статус».</w:t>
              <w:br/>
              <w:t>Особа іноземець та особа без громадянства</w:t>
              <w:br/>
              <w:t>встановлюється за паспортним документом іноземця.</w:t>
              <w:br/>
              <w:t>У разі подання заяви уповноваженою на те особою</w:t>
              <w:br/>
              <w:t>державний реєстратор, уповноважена особа перевіряє обсяг</w:t>
              <w:br/>
              <w:t>повноважень такої особи на підставі документа, що</w:t>
              <w:br/>
              <w:t>підтверджує її повноваження діяти від імені іншої особи.</w:t>
              <w:br/>
              <w:t>Обсяг повноважень особи, уповноваженої діяти від імені</w:t>
              <w:br/>
              <w:t>юридичної особи, перевіряється на підставі відомостей , які</w:t>
              <w:br/>
              <w:t>містяться в Єдиному державному реєстрі юридичних осіб,</w:t>
              <w:br/>
              <w:t>фізичних осіб – підприємців та громадських формувань, за</w:t>
              <w:br/>
              <w:t>допомогою порталу електронних сервісів).</w:t>
              <w:br/>
              <w:t>Рішення суду, що набрало законної сили.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іб подання</w:t>
              <w:br/>
              <w:t>документів, необхідних для</w:t>
              <w:br/>
              <w:t>отримання адміністративної</w:t>
              <w:br/>
              <w:t>послуг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аперовій формі документи подаються заявником</w:t>
              <w:br/>
              <w:t>особисто або уповноваженою ним особою.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латно.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к надання адміністративної послуг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ється у день прийняття заяви.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зупинення розгляду</w:t>
              <w:br/>
              <w:t>документів, поданих</w:t>
              <w:br/>
              <w:t>для державної</w:t>
              <w:br/>
              <w:t>реєстрації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ня документів для державної реєстрації прав не в</w:t>
              <w:br/>
              <w:t>повному обсязі, передбаченому законодавством.</w:t>
              <w:br/>
              <w:t>Неподання заявником чи неотримання державним</w:t>
              <w:br/>
              <w:t>реєстратором у порядку, визначеному цим Законом,</w:t>
              <w:br/>
              <w:t>відомостей реєстрів (кадастрів), автоматизов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их систем в електронній формі чи документів із</w:t>
              <w:br/>
              <w:t>паперових носіїв інформації, що містять відомості про</w:t>
              <w:br/>
              <w:t>зареєстровані речові права до 01.01.2013 року.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державні</w:t>
              <w:br/>
              <w:t>реєстрації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е речове право, обтяження не підлягають</w:t>
              <w:br/>
              <w:t>державній реєстрації відповідно до цього Закону.</w:t>
              <w:br/>
              <w:t>Заява про державну реєстрацію прав подана неналежною</w:t>
              <w:br/>
              <w:t>особою.</w:t>
              <w:br/>
              <w:t>Подані документи не відповідають вимогам,</w:t>
              <w:br/>
              <w:t>встановленим цим Законом.</w:t>
              <w:br/>
              <w:t>Подані документи не дають змоги встановити набуття,</w:t>
              <w:br/>
              <w:t>зміну або припинення речових прав на нерухоме майно та їх</w:t>
              <w:br/>
              <w:t>обтяження.</w:t>
              <w:br/>
              <w:t>Наявні суперечності між заявленими та вже</w:t>
              <w:br/>
              <w:t>зареєстрованими речовими правами на нерухоме майно та їх</w:t>
              <w:br/>
              <w:t>обтяженнями.</w:t>
              <w:br/>
              <w:t>Наявні зареєстровані обтяження речових прав на</w:t>
              <w:br/>
              <w:t>нерухоме майно.</w:t>
              <w:br/>
              <w:t>Заяву про державну реєстрацію обтяжень щодо</w:t>
              <w:br/>
              <w:t>попереднього правонабувача подано після державної</w:t>
              <w:br/>
              <w:t>реєстрації права власності на таке майно за новим право</w:t>
              <w:br/>
              <w:t>набувачем.</w:t>
              <w:br/>
              <w:t>Після завершення тридцяти денного строку не усунені</w:t>
              <w:br/>
              <w:t>обставини, що були підставою для прийняття рішення про</w:t>
              <w:br/>
              <w:t>зупинення розгляду заяви про державну реєстрацію прав.</w:t>
              <w:br/>
              <w:t>Документи подано до неналежного суб’єкта державної</w:t>
              <w:br/>
              <w:t>реєстрації прав, нотаріуса.</w:t>
              <w:br/>
              <w:t>Заяву про державну реєстрацію прав та їх обтяжень в</w:t>
              <w:br/>
              <w:t>електронній формі подано особою, яка згідно із</w:t>
              <w:br/>
              <w:t>законодавством не має повноважень подавати заяви в</w:t>
              <w:br/>
              <w:t>електронній формі.</w:t>
              <w:br/>
              <w:t>Заявником подано ті самі документи, на підставі яких</w:t>
              <w:br/>
              <w:t>заявлене речове право, обтяження вже зареєстровано у</w:t>
              <w:br/>
              <w:t>Державному реєстрі прав.</w:t>
              <w:br/>
              <w:t>Заявник звернувся із заявою про державну реєстрацію</w:t>
              <w:br/>
              <w:t>права власності щодо майна, що відповідно до поданих для</w:t>
              <w:br/>
              <w:t>такої реєстрації документів відчужено особою, яка на</w:t>
              <w:br/>
              <w:t>момент проведення такої реєстрації внесена до Єдиного</w:t>
              <w:br/>
              <w:t>реєстру боржників, у тому числі за виконавчими</w:t>
              <w:br/>
              <w:t>провадженнями про стягнення аліментів за наявності</w:t>
              <w:br/>
              <w:t>заборгованості з відповідних платежів понад три міся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</w:t>
              <w:br/>
              <w:t>послуг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я відповідного запису до Державного реєстру</w:t>
              <w:br/>
              <w:t>речових прав на нерухоме майно та отримання витягу з</w:t>
              <w:br/>
              <w:t>Державного реєстру речових прав на нерухоме майно про</w:t>
              <w:br/>
              <w:t>проведену державну реєстрацію прав в паперовій (за</w:t>
              <w:br/>
              <w:t>бажанням заявника) чи електронній формі.</w:t>
              <w:br/>
              <w:t>Рішення про відмову у державній реєстрації іншого</w:t>
              <w:br/>
              <w:t>(відмінного від права власності) речового права на нерухоме</w:t>
              <w:br/>
              <w:t>майно із зазначенням виключного переліку підстав для</w:t>
              <w:br/>
              <w:t>відмови.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надання адміністративної послуги у сфері</w:t>
              <w:br/>
              <w:t>державної реєстрації оприлюднюються на Єдиному</w:t>
              <w:br/>
              <w:t>державному веб-порталі електронних послуг чи в інші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17:00Z</dcterms:created>
  <dc:creator>Viking4</dc:creator>
  <dc:description/>
  <cp:keywords/>
  <dc:language>en-US</dc:language>
  <cp:lastModifiedBy>user</cp:lastModifiedBy>
  <cp:lastPrinted>2023-01-05T15:19:00Z</cp:lastPrinted>
  <dcterms:modified xsi:type="dcterms:W3CDTF">2023-06-28T06:28:00Z</dcterms:modified>
  <cp:revision>8</cp:revision>
  <dc:subject/>
  <dc:title/>
</cp:coreProperties>
</file>