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ТЕХНОЛОГІЧ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>Скасування запису Державного реєстру речових прав на</w:t>
        <w:br/>
        <w:t>нерухоме майно, скасування державної реєстрації речових</w:t>
        <w:br/>
        <w:t>прав на нерухоме майно та їх обтяжень, скасування</w:t>
        <w:br/>
        <w:t>рішення державного реєстратора (за рішенням су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</w:r>
    </w:p>
    <w:tbl>
      <w:tblPr>
        <w:tblW w:w="981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2096"/>
        <w:gridCol w:w="2694"/>
      </w:tblGrid>
      <w:tr>
        <w:trPr>
          <w:trHeight w:val="9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bookmarkStart w:id="0" w:name="n28"/>
            <w:bookmarkEnd w:id="0"/>
            <w:r>
              <w:rPr>
                <w:rFonts w:cs="Times New Roman" w:ascii="Times New Roman" w:hAnsi="Times New Roman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повідальна ос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Строки виконання етапів </w:t>
              <w:br/>
              <w:t>(дії, рішення)</w:t>
            </w:r>
          </w:p>
        </w:tc>
      </w:tr>
      <w:tr>
        <w:trPr>
          <w:trHeight w:val="111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. </w:t>
            </w:r>
            <w:r>
              <w:rPr>
                <w:sz w:val="22"/>
                <w:szCs w:val="22"/>
              </w:rPr>
              <w:t>Інформування про види послуг, перелік документів, тощ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 надання адміністративних послуг, Державний реє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>
          <w:trHeight w:val="11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рмування та друк заяви у двох примірниках, на якій заявник (за умови відсутності зауважень, до відомостей зазначених в ній) та особа, яка сформувала таку заяву, проставляють підпис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реє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иготовлення електронних копій поданих документів шляхом їх сканування та розміщення у базі даних зая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реє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.</w:t>
            </w:r>
            <w:r>
              <w:rPr>
                <w:rFonts w:cs="Times New Roman" w:ascii="Times New Roman" w:hAnsi="Times New Roman"/>
              </w:rPr>
              <w:t>Опрацювання заяви про скасування, зокрема: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ержавний реєстрато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>
          <w:trHeight w:val="18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4.1. розгляд документів,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поданих разом із заяво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4.2. прийняття рішення про скасування або рішення про відмову у скасуванні.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формування витягу з Державного реєстру речових прав на нерухоме майно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Видача рішень або витягу з Державного реєстру речових прав на нерухоме майно в паперовій формі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ержавний реє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В строки з урахуванням яких сплачено адміністративний збір за державну реєстрацію прав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3:00Z</dcterms:created>
  <dc:creator>Viking4</dc:creator>
  <dc:description/>
  <cp:keywords/>
  <dc:language>en-US</dc:language>
  <cp:lastModifiedBy>user</cp:lastModifiedBy>
  <cp:lastPrinted>2023-01-05T15:19:00Z</cp:lastPrinted>
  <dcterms:modified xsi:type="dcterms:W3CDTF">2023-06-28T06:54:00Z</dcterms:modified>
  <cp:revision>8</cp:revision>
  <dc:subject/>
  <dc:title/>
</cp:coreProperties>
</file>