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uk-UA"/>
        </w:rPr>
      </w:pPr>
      <w:r>
        <w:rPr>
          <w:rFonts w:eastAsia="Cambria" w:cs="Cambria"/>
          <w:i w:val="false"/>
          <w:color w:val="00000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uk-UA"/>
        </w:rPr>
        <w:t>ЗАТВЕРДЖЕНО</w:t>
        <w:br/>
      </w:r>
      <w:bookmarkStart w:id="0" w:name="_Hlk136850452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uk-UA"/>
        </w:rPr>
        <w:t xml:space="preserve">                                                                                               Рішення виконавчого комітету</w:t>
        <w:br/>
        <w:t xml:space="preserve">                                                                                               Ланнівської сільської рад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uk-UA"/>
        </w:rPr>
        <w:br/>
        <w:t xml:space="preserve">                                                                                               від 28.06.2023 року № </w:t>
      </w:r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uk-UA"/>
        </w:rPr>
        <w:t>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ання інформації з Державного реєстру речових прав на нерухоме м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"/>
        <w:gridCol w:w="3074"/>
        <w:gridCol w:w="6281"/>
      </w:tblGrid>
      <w:tr>
        <w:trPr>
          <w:trHeight w:val="28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 центру надання адміністративних</w:t>
              <w:br/>
              <w:t>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</w:t>
              <w:br/>
              <w:t>веб-сайт центру надання</w:t>
              <w:br/>
              <w:t>адміністративних послу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</w:t>
              <w:br/>
              <w:t>на нерухоме майно та їх обтяжень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</w:t>
              <w:br/>
              <w:t>Міністрів Україн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25.12.2015</w:t>
              <w:br/>
              <w:t>року № 1127 «Про державну реєстрацію речових прав на</w:t>
              <w:br/>
              <w:t>нерухоме майно та їх обтяжень».</w:t>
              <w:br/>
              <w:t>Постанова Кабінету Міністрів України від 26.10.2011</w:t>
              <w:br/>
              <w:t>року № 1141 «Про затвердження Порядку ведення</w:t>
              <w:br/>
              <w:t>Державного реєстру речових прав на нерухоме майно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</w:t>
              <w:br/>
              <w:t>органів виконавчої</w:t>
              <w:br/>
              <w:t>влад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 (зі змінами)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заявника або уповноваженої особи; через вебпортал Мін’юсту надається особі, яка бажає отримати таку інформацію та ідентифікована шляхом використання кваліфікованого електронного підпису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</w:t>
              <w:br/>
              <w:t>необхідних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а про надання інформації з Державного реєстру речових прав на нерухоме майно; документ, що підтверджує сплату адміністративного збору або документ, що підтверджує право на звільнення від сплати адміністративного збору за отримання інформації з Державного реєстру речових прав на нерухоме майно, або справляння в повному обсязі адміністративного збору через Інтернет з використанням платіжних систем або в інший спосіб, визначений договором про надання сервісної послуги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 для</w:t>
              <w:br/>
              <w:t>отримання 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перовій формі – заявником або уповноваженою особою; в електронній формі – автоматично програмними засобами ведення Державного реєстру речових прав на нерухоме майно шляхом зазначення параметрів пошуку за одним або декількома ідентифікаторами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а послуга надається платно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 надання адміністративної 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і реального часу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державні</w:t>
              <w:br/>
              <w:t>реєстра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з Державного реєстру речових прав на нерухоме майно не надається фізичним та юридичним особам у разі невнесення плати за надання інформації або внесення її не в повному обсязі</w:t>
            </w:r>
            <w:r>
              <w:rPr/>
              <w:t xml:space="preserve"> 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</w:t>
              <w:br/>
              <w:t>послу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з Державного реєстру речових прав на нерухоме майно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центр надання адміністративних послуг або безпосередньо державним реєстратором; вебпотал Мін’юс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7:00Z</dcterms:created>
  <dc:creator>Viking4</dc:creator>
  <dc:description/>
  <cp:keywords/>
  <dc:language>en-US</dc:language>
  <cp:lastModifiedBy>user</cp:lastModifiedBy>
  <cp:lastPrinted>2023-01-05T15:19:00Z</cp:lastPrinted>
  <dcterms:modified xsi:type="dcterms:W3CDTF">2023-06-28T06:25:00Z</dcterms:modified>
  <cp:revision>10</cp:revision>
  <dc:subject/>
  <dc:title/>
</cp:coreProperties>
</file>