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</w:rPr>
      </w:pPr>
      <w:r>
        <w:rPr>
          <w:rFonts w:eastAsia="Cambria" w:cs="Cambria"/>
          <w:i w:val="false"/>
          <w:color w:val="000000"/>
          <w:lang w:eastAsia="uk-UA"/>
        </w:rPr>
        <w:t xml:space="preserve">                              </w:t>
      </w:r>
    </w:p>
    <w:p>
      <w:pPr>
        <w:pStyle w:val="Normal"/>
        <w:spacing w:lineRule="auto" w:line="240"/>
        <w:ind w:left="623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ТВЕРДЖЕНО</w:t>
        <w:br/>
        <w:t>Рішення виконавчого комітету</w:t>
        <w:br/>
        <w:t xml:space="preserve">Ланнівської сільської ради </w:t>
        <w:br/>
        <w:t>від 28.06.2023 року № 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ТЕХНОЛОГІЧНА КАР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адміністративної по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дання інформації з Державного реєст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чових прав на нерухоме май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ідділ «Центр надання адміністративних послуг»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иконавчого комітету Ланнівської сільської 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uk-UA"/>
        </w:rPr>
      </w:r>
    </w:p>
    <w:tbl>
      <w:tblPr>
        <w:tblW w:w="9811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21"/>
        <w:gridCol w:w="2096"/>
        <w:gridCol w:w="2694"/>
      </w:tblGrid>
      <w:tr>
        <w:trPr>
          <w:trHeight w:val="954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bookmarkStart w:id="0" w:name="n28"/>
            <w:bookmarkEnd w:id="0"/>
            <w:r>
              <w:rPr>
                <w:rFonts w:cs="Times New Roman" w:ascii="Times New Roman" w:hAnsi="Times New Roman"/>
                <w:lang w:eastAsia="uk-UA"/>
              </w:rPr>
              <w:t>Етапи опрацювання заяви про надання адміністративної послуг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Відповідальна особ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Строки виконання етапів </w:t>
              <w:br/>
              <w:t>(дії, рішення)</w:t>
            </w:r>
          </w:p>
        </w:tc>
      </w:tr>
      <w:tr>
        <w:trPr>
          <w:trHeight w:val="1116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1. </w:t>
            </w:r>
            <w:r>
              <w:rPr>
                <w:sz w:val="22"/>
                <w:szCs w:val="22"/>
              </w:rPr>
              <w:t>Інформування про види послуг, перелік документів, тощ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ор центру надання адміністративних послуг, Державний реєстра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В день звернення</w:t>
            </w:r>
          </w:p>
        </w:tc>
      </w:tr>
      <w:tr>
        <w:trPr>
          <w:trHeight w:val="1154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textAlignment w:val="baseline"/>
              <w:rPr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Формування та друк заяви у двох примірниках, на якій заявник (за умови відсутності зауважень, до відомостей зазначених в ній) та особа, яка сформувала таку заяву, проставляють підписи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Державний реєстратор, Адміністратор центру надання адміністративних послуг (при наявності доступу до реєстр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В день звернення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Виготовлення електронних копій поданих документів шляхом їх сканування та розміщення у базі даних заяв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Державний реєстратор, Адміністратор центру надання адміністративних послуг (при наявності доступу до реєстр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В день звернення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4.</w:t>
            </w:r>
            <w:r>
              <w:rPr>
                <w:rFonts w:cs="Times New Roman" w:ascii="Times New Roman" w:hAnsi="Times New Roman"/>
              </w:rPr>
              <w:t>Опрацювання заяви про скасування, зокрема: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Державний реєстратор, Адміністратор центру надання адміністративних послуг (при наявності доступу до реєстру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В день звернення</w:t>
            </w:r>
          </w:p>
        </w:tc>
      </w:tr>
      <w:tr>
        <w:trPr>
          <w:trHeight w:val="18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4.1. розгляд документів,</w:t>
            </w:r>
            <w:r>
              <w:rPr>
                <w:rFonts w:cs="Times New Roman" w:ascii="Times New Roman" w:hAnsi="Times New Roman"/>
                <w:color w:val="333333"/>
                <w:shd w:fill="F9F9F9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9F9F9" w:val="clear"/>
              </w:rPr>
              <w:t>поданих разом із заявою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 xml:space="preserve">4.2. прийняття рішення про скасування або рішення про відмову у скасуванні. 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4.3. формування інформаційної довідки з Державного реєстру речових прав на нерухоме майно.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eastAsia="Times New Roman" w:cs="Times New Roman" w:ascii="Times New Roman" w:hAnsi="Times New Roman"/>
              </w:rPr>
              <w:t xml:space="preserve"> Видача рішень або інформаційної довідки з Державного реєстру речових прав на нерухоме майно в паперовій формі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 xml:space="preserve">Державний реєстратор, Адміністратор центру надання адміністративних послуг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 xml:space="preserve">В строки з урахуванням яких сплачено адміністративний збір за надання інформації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850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21">
    <w:name w:val="Абзац списка2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5:50:00Z</dcterms:created>
  <dc:creator>Viking4</dc:creator>
  <dc:description/>
  <cp:keywords/>
  <dc:language>en-US</dc:language>
  <cp:lastModifiedBy>user</cp:lastModifiedBy>
  <cp:lastPrinted>2023-01-05T15:19:00Z</cp:lastPrinted>
  <dcterms:modified xsi:type="dcterms:W3CDTF">2023-06-28T06:54:00Z</dcterms:modified>
  <cp:revision>6</cp:revision>
  <dc:subject/>
  <dc:title/>
</cp:coreProperties>
</file>