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bCs/>
          <w:sz w:val="28"/>
          <w:szCs w:val="28"/>
        </w:rPr>
      </w:pPr>
      <w:r>
        <w:rPr>
          <w:rFonts w:eastAsia="Times New Roman" w:cs="Times New Roman" w:ascii="Times New Roman" w:hAnsi="Times New Roman"/>
          <w:sz w:val="24"/>
          <w:szCs w:val="24"/>
          <w:lang w:eastAsia="uk-UA"/>
        </w:rPr>
        <w:t>ЗАТВЕРДЖЕНО</w:t>
        <w:br/>
        <w:t>Рішення виконавчого комітету</w:t>
        <w:br/>
        <w:t xml:space="preserve">Ланнівської сільської ради </w:t>
        <w:br/>
        <w:t>від 28.06.2023 року № 68</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8"/>
          <w:szCs w:val="28"/>
          <w:lang w:eastAsia="uk-UA"/>
        </w:rPr>
        <w:t>ІНФОРМАЦІЙНА КАРТКА</w:t>
        <w:br/>
        <w:t>адміністративної послуги</w:t>
      </w:r>
    </w:p>
    <w:p>
      <w:pPr>
        <w:pStyle w:val="Normal"/>
        <w:spacing w:lineRule="auto" w:line="240" w:before="0" w:after="0"/>
        <w:jc w:val="center"/>
        <w:rPr>
          <w:rFonts w:ascii="Times New Roman" w:hAnsi="Times New Roman" w:eastAsia="Times New Roman" w:cs="Times New Roman"/>
          <w:b/>
          <w:b/>
          <w:bCs/>
          <w:color w:val="000000"/>
          <w:sz w:val="28"/>
          <w:szCs w:val="28"/>
          <w:u w:val="single"/>
          <w:lang w:val="ru-RU" w:eastAsia="uk-UA"/>
        </w:rPr>
      </w:pPr>
      <w:r>
        <w:rPr>
          <w:rFonts w:eastAsia="Times New Roman" w:cs="Times New Roman" w:ascii="Times New Roman" w:hAnsi="Times New Roman"/>
          <w:b/>
          <w:bCs/>
          <w:color w:val="000000"/>
          <w:sz w:val="28"/>
          <w:szCs w:val="28"/>
          <w:u w:val="single"/>
          <w:lang w:val="ru-RU" w:eastAsia="uk-UA"/>
        </w:rPr>
        <w:t>Заборона вчинення реєстраційних дій</w:t>
      </w:r>
    </w:p>
    <w:tbl>
      <w:tblPr>
        <w:tblW w:w="9570" w:type="dxa"/>
        <w:jc w:val="left"/>
        <w:tblInd w:w="-113" w:type="dxa"/>
        <w:tblLayout w:type="fixed"/>
        <w:tblCellMar>
          <w:top w:w="0" w:type="dxa"/>
          <w:left w:w="108" w:type="dxa"/>
          <w:bottom w:w="0" w:type="dxa"/>
          <w:right w:w="108" w:type="dxa"/>
        </w:tblCellMar>
      </w:tblPr>
      <w:tblGrid>
        <w:gridCol w:w="436"/>
        <w:gridCol w:w="3451"/>
        <w:gridCol w:w="5683"/>
      </w:tblGrid>
      <w:tr>
        <w:trPr>
          <w:trHeight w:val="2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формація про центр над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йменування центру надання</w:t>
              <w:br/>
              <w:t>адміністративних послуг, в якому</w:t>
              <w:br/>
              <w:t>здійснюється обслуговування</w:t>
              <w:br/>
              <w:t>суб’єкта зверненн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ідділ «Центр  надання адміністративних послуг»  виконавчого комітету Ланнівської сільської рад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цезнаходження центру надання адміністративних послу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9541, Полтавська область,  Полтавський район,  </w:t>
            </w:r>
          </w:p>
          <w:p>
            <w:pPr>
              <w:pStyle w:val="Normal"/>
              <w:spacing w:lineRule="auto" w:line="240" w:before="0" w:after="0"/>
              <w:rPr/>
            </w:pPr>
            <w:r>
              <w:rPr>
                <w:rFonts w:cs="Times New Roman" w:ascii="Times New Roman" w:hAnsi="Times New Roman"/>
              </w:rPr>
              <w:t>селище Ланна, вул. Миру, 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формація щодо режиму роботи</w:t>
              <w:br/>
              <w:t>центру надання адміністративних</w:t>
              <w:br/>
              <w:t>послу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онеділок-п’ятниця з 8.00 до 17.00 </w:t>
            </w:r>
          </w:p>
          <w:p>
            <w:pPr>
              <w:pStyle w:val="Normal"/>
              <w:spacing w:before="0" w:after="0"/>
              <w:jc w:val="both"/>
              <w:rPr>
                <w:rFonts w:ascii="Times New Roman" w:hAnsi="Times New Roman" w:cs="Times New Roman"/>
              </w:rPr>
            </w:pPr>
            <w:r>
              <w:rPr>
                <w:rFonts w:cs="Times New Roman" w:ascii="Times New Roman" w:hAnsi="Times New Roman"/>
              </w:rPr>
              <w:t>обідня перерва з 12.00 до 13.00</w:t>
            </w:r>
          </w:p>
          <w:p>
            <w:pPr>
              <w:pStyle w:val="Normal"/>
              <w:spacing w:lineRule="auto" w:line="240" w:before="0" w:after="0"/>
              <w:rPr>
                <w:rFonts w:ascii="Times New Roman" w:hAnsi="Times New Roman" w:cs="Times New Roman"/>
              </w:rPr>
            </w:pPr>
            <w:r>
              <w:rPr>
                <w:rFonts w:cs="Times New Roman" w:ascii="Times New Roman" w:hAnsi="Times New Roman"/>
              </w:rPr>
              <w:t>вихідні - субота, неді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лефон/факс (довідки), адреса</w:t>
              <w:br/>
              <w:t>електронної пошти та</w:t>
              <w:br/>
              <w:t>веб-сайт центру надання</w:t>
              <w:br/>
              <w:t>адміністративних послуг</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sz w:val="24"/>
                  <w:szCs w:val="24"/>
                  <w:lang w:val="en-US"/>
                </w:rPr>
                <w:t>lanna</w:t>
              </w:r>
              <w:r>
                <w:rPr>
                  <w:rStyle w:val="InternetLink"/>
                  <w:rFonts w:cs="Times New Roman" w:ascii="Times New Roman" w:hAnsi="Times New Roman"/>
                  <w:sz w:val="24"/>
                  <w:szCs w:val="24"/>
                </w:rPr>
                <w:t>tsnap@ukr.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annivska-gromada.gov.ua</w:t>
              </w:r>
              <w:r>
                <w:rPr>
                  <w:rStyle w:val="InternetLink"/>
                  <w:rFonts w:cs="Times New Roman" w:ascii="Times New Roman" w:hAnsi="Times New Roman"/>
                  <w:sz w:val="24"/>
                  <w:szCs w:val="24"/>
                </w:rPr>
                <w:t>/</w:t>
              </w:r>
            </w:hyperlink>
          </w:p>
          <w:p>
            <w:pPr>
              <w:pStyle w:val="Normal"/>
              <w:spacing w:lineRule="auto" w:line="240" w:before="0" w:after="0"/>
              <w:rPr>
                <w:rFonts w:ascii="Times New Roman" w:hAnsi="Times New Roman" w:cs="Times New Roman"/>
              </w:rPr>
            </w:pPr>
            <w:r>
              <w:rPr>
                <w:rFonts w:cs="Times New Roman" w:ascii="Times New Roman" w:hAnsi="Times New Roman"/>
                <w:sz w:val="24"/>
                <w:szCs w:val="24"/>
              </w:rPr>
              <w:t>Телефон: +38</w:t>
            </w:r>
            <w:r>
              <w:rPr>
                <w:rFonts w:cs="Times New Roman" w:ascii="Times New Roman" w:hAnsi="Times New Roman"/>
                <w:sz w:val="24"/>
                <w:szCs w:val="24"/>
                <w:lang w:val="en-US"/>
              </w:rPr>
              <w:t>0</w:t>
            </w:r>
            <w:r>
              <w:rPr>
                <w:rFonts w:cs="Times New Roman" w:ascii="Times New Roman" w:hAnsi="Times New Roman"/>
                <w:sz w:val="24"/>
                <w:szCs w:val="24"/>
              </w:rPr>
              <w:t>994577653</w:t>
            </w:r>
            <w:r>
              <w:rPr>
                <w:rFonts w:cs="Times New Roman" w:ascii="Times New Roman" w:hAnsi="Times New Roman"/>
              </w:rPr>
              <w:b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рмативні акти, якими регламентується над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кони України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он України «Про державну реєстрацію речових прав</w:t>
              <w:br/>
              <w:t>на нерухоме майно та їх обтяжен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ти Кабінету</w:t>
              <w:br/>
              <w:t>Міністрів Україн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станова Кабінету Міністрів України від 25.12.2015</w:t>
              <w:br/>
              <w:t>року № 1127 «Про державну реєстрацію речових прав на нерухоме майно та їх обтяжень».</w:t>
              <w:br/>
              <w:t>Постанова Кабінету Міністрів України від 26.10.2011</w:t>
              <w:br/>
              <w:t>року № 1141 «Про затвердження Порядку ведення</w:t>
              <w:br/>
              <w:t>Державного реєстру речових прав на нерухоме майн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ти центральних</w:t>
              <w:br/>
              <w:t>органів виконавчої</w:t>
              <w:br/>
              <w:t>влад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каз Міністерства юстиції України від 21.11.2016 року</w:t>
              <w:br/>
              <w:t>№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11.2016 року за № 1504/29634. Наказ Міністерства юстиції України від 28.03.2016 року№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03.2016 року за № 468/28598.</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ови отримання адміністративної послуг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ідстава для</w:t>
              <w:br/>
              <w:t>отримання</w:t>
              <w:br/>
              <w:t>адміністративної</w:t>
              <w:br/>
              <w:t>послуг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ява заявника шляхом звернення до центру надання</w:t>
              <w:br/>
              <w:t>адміністративних послуг, що забезпечує прийняття та</w:t>
              <w:br/>
              <w:t>видачу документів під час державної реєстрації прав,</w:t>
              <w:br/>
              <w:t>відповідно до Порядку державної реєстрації речових прав на нерухоме майно та їх обтяжен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черпний перелік</w:t>
              <w:br/>
              <w:t>документів,</w:t>
              <w:br/>
              <w:t>необхідних для</w:t>
              <w:br/>
              <w:t>отримання</w:t>
              <w:br/>
              <w:t>адміністративної</w:t>
              <w:br/>
              <w:t>послуг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реєстрації заборони вчинення реєстраційних дій</w:t>
              <w:br/>
              <w:t>подаються:</w:t>
              <w:br/>
              <w:t>заява про заборону вчинення реєстраційних дій</w:t>
              <w:br/>
              <w:t>(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 Під час формування та реєстрації заяви адміністратор встановлює особу заявника. 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посвідчують особу чи її спеціальний статус».</w:t>
              <w:br/>
              <w:t>Особа іноземець та особа без громадянства</w:t>
              <w:br/>
              <w:t>встановлюється за паспортним документом іноземця.</w:t>
              <w:br/>
              <w:t>У разі подання заяви уповноваженою на те особою</w:t>
              <w:br/>
              <w:t>державний реєстратор, уповноважена особа перевіряє обсяг повноважень такої особи на підставі документа, що</w:t>
              <w:br/>
              <w:t>підтверджує її повноваження діяти від імені іншої особи.</w:t>
              <w:br/>
              <w:t>Обсяг повноважень особи, уповноваженої діяти від імені</w:t>
              <w:br/>
              <w:t>юридичної особи, перевіряється на підставі відомостей ,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br/>
              <w:t>Документи, що підтверджують право власності заявника.</w:t>
              <w:br/>
              <w:t>Державна реєстрація прав проводиться на підставі</w:t>
              <w:br/>
              <w:t>документів, необхідних для відповідної реєстрації,</w:t>
              <w:br/>
              <w:t>передбачених статтею 27 Закону України «Про державну</w:t>
              <w:br/>
              <w:t>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1127 «Про державну реєстрацію речових прав на нерухоме майно та їх обтяжень» (зі змінами).</w:t>
              <w:br/>
              <w:t>У випадках, передбачених Законом України «Про</w:t>
              <w:br/>
              <w:t>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іб подання</w:t>
              <w:br/>
              <w:t>документів,</w:t>
              <w:br/>
              <w:t>необхідних для</w:t>
              <w:br/>
              <w:t>отримання</w:t>
              <w:br/>
              <w:t>адміністративної</w:t>
              <w:br/>
              <w:t>послуг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паперовій формі документи подаються заявником</w:t>
              <w:br/>
              <w:t>особисто або уповноваженою ним особою.</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ність</w:t>
              <w:br/>
              <w:t>(безоплатність)</w:t>
              <w:br/>
              <w:t>надання</w:t>
              <w:br/>
              <w:t>адміністративної</w:t>
              <w:br/>
              <w:t>послуг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езоплатн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к надання</w:t>
              <w:br/>
              <w:t>адміністративної</w:t>
              <w:br/>
              <w:t>послуг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дається у день прийняття заяв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13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ультат надання</w:t>
              <w:br/>
              <w:t>адміністративної</w:t>
              <w:br/>
              <w:t>послуг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сення заяви власника про заборону вчинення</w:t>
              <w:br/>
              <w:t>реєстраційних дій / рішення суду про заборону вчинення</w:t>
              <w:br/>
              <w:t>реєстраційних дій в базу даних заяв Державного реєстру</w:t>
              <w:br/>
              <w:t>речових прав на нерухоме майно.</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14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и отримання</w:t>
              <w:br/>
              <w:t>відповіді (результат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tc>
      </w:tr>
    </w:tbl>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Абзац списка3"/>
    <w:basedOn w:val="Normal"/>
    <w:qFormat/>
    <w:pPr>
      <w:spacing w:before="0" w:after="200"/>
      <w:ind w:left="720" w:hanging="0"/>
      <w:contextualSpacing/>
    </w:pPr>
    <w:rPr>
      <w:rFonts w:ascii="Calibri" w:hAnsi="Calibri"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hyperlink" Target="http://lannivska-grom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30:00Z</dcterms:created>
  <dc:creator>Viking4</dc:creator>
  <dc:description/>
  <cp:keywords/>
  <dc:language>en-US</dc:language>
  <cp:lastModifiedBy>user</cp:lastModifiedBy>
  <cp:lastPrinted>2023-01-05T15:18:00Z</cp:lastPrinted>
  <dcterms:modified xsi:type="dcterms:W3CDTF">2023-06-28T06:28:00Z</dcterms:modified>
  <cp:revision>10</cp:revision>
  <dc:subject/>
  <dc:title/>
</cp:coreProperties>
</file>