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аннівської сіль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25.09.2023  №99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адміністративної по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еєстрація місця проживання дитини до 14 ро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Відділ «Центр надання адміністративних послуг»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Ланн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tbl>
      <w:tblPr>
        <w:tblW w:w="1071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90"/>
        <w:gridCol w:w="5823"/>
      </w:tblGrid>
      <w:tr>
        <w:trPr>
          <w:trHeight w:val="537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ЦНАП та ВРМ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 w:eastAsia="uk-UA"/>
              </w:rPr>
              <w:t>Відділ «Центр надання адміністративних послуг» виконавчого комітету Ланнівської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Федорівка, вул. Центральна, 48 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режиму роботи ЦНАП та ВР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еділок</w:t>
            </w:r>
            <w:r>
              <w:rPr>
                <w:rFonts w:cs="Times New Roman" w:ascii="Times New Roman" w:hAnsi="Times New Roman"/>
                <w:lang w:val="uk-UA"/>
              </w:rPr>
              <w:t>-п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тниця</w:t>
            </w:r>
            <w:r>
              <w:rPr>
                <w:rFonts w:cs="Times New Roman" w:ascii="Times New Roman" w:hAnsi="Times New Roman"/>
              </w:rPr>
              <w:t xml:space="preserve"> з 8.00 до 17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ідня перерва з 12.00 до 13.00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>
          <w:trHeight w:val="10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НАП та ВР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+380994577653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uk-UA"/>
                </w:rPr>
                <w:t>tsnap@ukr.net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lannivska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omada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529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1871-IX" \l ":~:text=Стаття 9. Порядок реєстраці%D1%259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uk-UA"/>
              </w:rPr>
              <w:t>Закон України "Про надання публічних (електронних публічних) послуг щодо декларування та реєстрації місця проживання в Україні" ст.9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адміністративні послуги» від 06.09.2012, № 5203-V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свободу пересування та вільний вибір місця проживання в Україні» від 11.12.2003 № 1382-ІV зі змінами від 10.12.2015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місцеве самоврядування в Україні» від 21.05.1997 № 280/97-ВР</w:t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529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zakon.rada.gov.ua/laws/show/1364-2020-п" \l "Text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танова КМУ від 28.12.2020 №1364 "Про реалізацію експериментального проекту щодо реєстрації, зняття з реєстрації місця проживання в електронній формі" п. 2-1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zakon.rada.gov.ua/laws/show/207-2016-п" \l "Text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танова КМУ від 02.03.2016 №207 "Про затвердження Правил реєстрації місця проживання та Порядку передачі органами реєстрації інформації до Єдиного державного демографічного реєстру" пункти 18-2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529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zakon.rada.gov.ua/laws/show/1113-2019-п" \l "Text" \n _blank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Постанова КМУ від 24.12.2019 №1113 "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“check”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10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ява законного представника.</w:t>
            </w:r>
          </w:p>
        </w:tc>
      </w:tr>
      <w:tr>
        <w:trPr>
          <w:trHeight w:val="2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еєстрації місця проживання особа або її представник подає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lang w:val="uk-UA"/>
              </w:rPr>
              <w:t>заяву за формами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повідно до постанови КМУ від 02.03.2016 № 20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lang w:val="uk-UA"/>
              </w:rPr>
              <w:t>документ, до якого вносяться відомості про місце проживання</w:t>
            </w:r>
            <w:r>
              <w:rPr>
                <w:rFonts w:cs="Times New Roman" w:ascii="Times New Roman" w:hAnsi="Times New Roman"/>
                <w:lang w:val="uk-UA"/>
              </w:rPr>
              <w:t>. Якщо дитина не досягла 16 років, подається свідоцтво про народжен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квитанцію про сплату адміністративного збору </w:t>
            </w:r>
            <w:r>
              <w:rPr>
                <w:rFonts w:cs="Times New Roman" w:ascii="Times New Roman" w:hAnsi="Times New Roman"/>
                <w:i/>
                <w:lang w:val="uk-UA"/>
              </w:rPr>
              <w:t>на одного з батьків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у разі реєстрації місця проживання одночасно із зняттям з попереднього місця проживання адміністративний збір стягується лише за одну послуг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lang w:val="uk-UA"/>
              </w:rPr>
              <w:t>заяву про зняття з реєстрації місця проживання особи</w:t>
            </w:r>
            <w:r>
              <w:rPr>
                <w:rFonts w:cs="Times New Roman" w:ascii="Times New Roman" w:hAnsi="Times New Roman"/>
                <w:lang w:val="uk-UA"/>
              </w:rPr>
              <w:t xml:space="preserve"> за формою згідно з додатком 11 постанови КМУ від 02.03.2016 № 207 (у разі здійснення реєстрації місця проживання  одночасно із зняттям з реєстрації попереднього місця проживання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місця проживання особи за заявою законного представника здійснюється за згодою інших законних представник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У разі реєстрації місця проживання батьків за різними адресами місце проживання дитини, яка не досягла 14 років,</w:t>
            </w:r>
            <w:r>
              <w:rPr>
                <w:rFonts w:cs="Times New Roman" w:ascii="Times New Roman" w:hAnsi="Times New Roman"/>
                <w:lang w:val="uk-UA"/>
              </w:rPr>
              <w:t xml:space="preserve"> реєструється разом з одним із батьків за письмовою згодою другого з батьків у присутності особи, яка приймає заяву, або на підставі засвідченої в установленому порядку письмової згоди другого з батьків (крім випадків, коли місце проживання дитини визначено відповідним рішенням суду або рішенням органу опіки та піклування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разі перебування житла в іпотеці, довірчій власності як способу забезпечення виконання зобов’язань для реєстрації місця проживання особи додатково подається письмова згода відповідного іпотекодержателя або довірчого власника.</w:t>
            </w:r>
          </w:p>
        </w:tc>
      </w:tr>
      <w:tr>
        <w:trPr>
          <w:trHeight w:val="2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ник для одержання адміністративної послуги з оформлення реєстрації місця проживання/перебування звертається до  центру надання адміністративних послуг відповідно до місця проживання. Реєстрація місця проживання за заявою особи може бути здійснена органом реєстрації з одночасним зняттям з попереднього місця проживання.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а послуга платна.</w:t>
            </w:r>
          </w:p>
        </w:tc>
      </w:tr>
      <w:tr>
        <w:trPr>
          <w:trHeight w:val="42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У разі платності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                                                            </w:t>
            </w:r>
          </w:p>
        </w:tc>
      </w:tr>
      <w:tr>
        <w:trPr>
          <w:trHeight w:val="1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ативно-правові акти, на підставі яких  стягується пл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111 Закону України «Про свободу пересування та вільний вибір місця проживання в Україні» від 11.12.2003 № 1382-ІV зі змінами від 10.12.2015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адміністративні послуги» від 06.09.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>5203-VІ;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 та порядок внесення плати за платну адміністративну послуг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ивний збір – 1,5 відсотка прожиткового мінімуму, - у разі звернення особи протягом тридцяти календарних днів після зняття із задекларованого/ зареєстрованого місця проживання та прибуття до нового місця проживан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ивний збір – 2,5 відсотка прожиткового мінімуму, - у разі звернення особи з порушенням встановленого стро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наданої послуги здійснюється шляхом перерахування замовником коштів через банки, відділення поштового зв’язку або програмно-технічні комплекси самообслуговування.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а за надання інших адміністративних послуг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К у Полтавській обл./т.г. с. Лан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1250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ДРПОУ 379592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начейство України (ел.адмін.подат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ФО89999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/р:</w:t>
            </w:r>
            <w:r>
              <w:rPr>
                <w:rFonts w:cs="Times New Roman" w:ascii="Times New Roman" w:hAnsi="Times New Roman"/>
                <w:lang w:val="en-US"/>
              </w:rPr>
              <w:t>UA758999980334199879000016622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одання особою докумен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.                         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Орган реєстрації відмовляє в реєстрації/знятті із зареєстрованого місця проживання, якщо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особа не подала необхідних документів або інформації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у поданих документах містяться недостовірні відомості або подані  документи є недійсни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вернулася особа, яка не досягла 14 рок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про відмову в реєстрації/знятті із зареєстрованого місця проживання приймається в день звернення особи або її представника шляхом зазначення у заяві про реєстрацію/зняття із зареєстрованого місця проживання підстав відмови. Зазначена заява повертається особі або її представнику.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езультат надання адміністративної послуги                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реєстрації місця проживання (видача довідки установлен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а про реєстрацію місця проживання дітям до 16 років та громадянам, як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паспорт громадянина України у формі картки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до центру надання адміністративних послуг  особисто або через уповноважену особу.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 разі звернення особи для реєстрації місця проживання більше, чим через 30 календарних днів після зняття із задекларованого/зареєстрованого місця проживання та прибуття до нового місця проживання, до неї застосовуються заходи адміністративного впливу відповідно до статті 197 КУпАП (санкція –  попередження або накладення штрафу від 1 до 3 неоподатковуваних мінімумів доходів громадян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ьки або інші законні представники зобов’язані зареєструвати місце проживання новонародженої дитини протягом трьох місяців з дня державної реєстрації її народже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бажанням батьків чи одного з них документи, передбачені  для реєстрації місця проживання дитини, можуть бути подані органам державної реєстрації актів цивільного стану під час проведення державної реєстрації народження дитини. Органи державної реєстрації актів цивільного стану в порядку, встановленому Кабінетом Міністрів України, направляють зазначені документи органам реєстрації для реєстрації місця проживання новонародженої дитин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   місця    проживання    новонародженої    дитини здійснюється  також  на  підставі направлених органами соціального захисту  населення даних, що зазначив законний представник, з яким постійно  проживає  дитина,  у  заяві про призначення допомоги при народженні дити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0:00Z</dcterms:created>
  <dc:creator>Пользователь Windows</dc:creator>
  <dc:description/>
  <cp:keywords/>
  <dc:language>en-US</dc:language>
  <cp:lastModifiedBy>Secreter</cp:lastModifiedBy>
  <cp:lastPrinted>2023-09-22T13:12:00Z</cp:lastPrinted>
  <dcterms:modified xsi:type="dcterms:W3CDTF">2023-09-22T10:12:00Z</dcterms:modified>
  <cp:revision>39</cp:revision>
  <dc:subject/>
  <dc:title/>
</cp:coreProperties>
</file>