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аннівської сільської ради</w:t>
      </w:r>
    </w:p>
    <w:p>
      <w:pPr>
        <w:pStyle w:val="Normal"/>
        <w:spacing w:lineRule="auto" w:line="240" w:before="0" w:after="0"/>
        <w:ind w:right="2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ід 25.09.2023    №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ТЕХНОЛОГІЧНА КА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uk-UA"/>
        </w:rPr>
        <w:t>Реєстрація місця проживання дитини до 14 років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uk-UA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84"/>
        <w:gridCol w:w="2268"/>
        <w:gridCol w:w="753"/>
        <w:gridCol w:w="22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 виконання етапів (дії, рішенн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йом документів, що подаються заявником або його законним представником для реєстрації місця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відділу ЦН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 загального відділу, інспектор загального відді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оціального захист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верн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ірка належності паспортного документа особі, що його подала, його дійсність, правильності заповнення заяви та наявність необхідних документів, про що вчиняється відповідний запис у цій зая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відділу ЦН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 загального відділу, інспектор загального відді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оціального захист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верн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ення протоколу про адміністративне правопорушення відповідно до статті 197 Кодексу України  про адміністративні правопорушення, у випадку якщо під час подання документів установлено, що особаподаладля зняття із задекларованог/зареєстрованог місця проживання дитини недійсний паспорт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я  іноземця чи особи без громадянства до територіального підрозділу Державної міграційної служби (надалі – ДМС) відповідно до території обслуговування для вжиття до них заходів адміністративного впливу, якщо вони подали для зняття із задекларованого/ зареєстрованого місця проживання недійсни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 загального відділу, інспектор загального відді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оціального захист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верн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йняття рішення  про реєстрації місця прожи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вання і внесення даних про реєстрацію місця проживання особи до реєстру територіальної грома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ення  довідки про реєстрацію місця проживання/переб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 загального відділу, інспектор загального відді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оціального захист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верн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ача особі або її представнику  паспортних документів з відповідними відмітками або довідки про реєстрацію місця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відділу ЦН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 загального відділу, інспектор загального відді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оціального захист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верн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надання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робочий де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кількість днів, передбачена законодав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робочий д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41:00Z</dcterms:created>
  <dc:creator>dmytro.chub@ukr.net</dc:creator>
  <dc:description/>
  <cp:keywords/>
  <dc:language>en-US</dc:language>
  <cp:lastModifiedBy>Secreter</cp:lastModifiedBy>
  <cp:lastPrinted>2023-09-22T13:16:00Z</cp:lastPrinted>
  <dcterms:modified xsi:type="dcterms:W3CDTF">2023-09-22T10:16:00Z</dcterms:modified>
  <cp:revision>24</cp:revision>
  <dc:subject/>
  <dc:title/>
</cp:coreProperties>
</file>