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  <w:lang w:val="ru-RU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  <w:lang w:val="ru-RU"/>
        </w:rPr>
        <w:t>61</w:t>
      </w:r>
      <w:r>
        <w:rPr>
          <w:color w:val="000000"/>
          <w:sz w:val="24"/>
          <w:szCs w:val="24"/>
          <w:u w:val="single"/>
        </w:rPr>
        <w:t>-од</w:t>
      </w:r>
    </w:p>
    <w:p>
      <w:pPr>
        <w:pStyle w:val="Normal"/>
        <w:ind w:left="6379" w:right="-1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у зв’язку з вагітністю та пологами жінкам, які не застраховані в системі загальнообов</w:t>
      </w:r>
      <w:r>
        <w:rPr>
          <w:b/>
          <w:bCs/>
          <w:caps/>
          <w:lang w:val="ru-RU"/>
        </w:rPr>
        <w:t>’</w:t>
      </w:r>
      <w:r>
        <w:rPr>
          <w:b/>
          <w:bCs/>
          <w:caps/>
        </w:rPr>
        <w:t>язкового державного соціального страхування”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caps/>
          <w:sz w:val="24"/>
          <w:szCs w:val="24"/>
        </w:rPr>
        <w:t>ВІДДІЛ «ЦЕНТР НАДАННЯ АДМІНІСТРАТИВНИХ ПОСЛУГ» ВИКОНАВЧОГО КОМІТЕТУ ЛАННІВСЬКОЇ СІЛЬ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eastAsia="uk-UA"/>
        </w:rPr>
        <w:t>та / або центру надання адміністративних послуг</w:t>
      </w: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tbl>
      <w:tblPr>
        <w:tblW w:w="102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22"/>
        <w:gridCol w:w="1842"/>
        <w:gridCol w:w="709"/>
        <w:gridCol w:w="1465"/>
      </w:tblGrid>
      <w:tr>
        <w:trPr>
          <w:trHeight w:val="1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акету документів, реєстрація, видача опису вхідного пакету документів та формування справ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едача документів до відділ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№3  з питань призначення та виплати державної с соціальної допомоги та надання інших видів соціальної підтримки населенню суб’єкту надання адміністративної послу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2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еєстрація вхідного пакету документів у відділі №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кету документів виконавцю для перевірки поданих документів та реєстрації, формування особової справи. Визначення повноти поданих документів, правильність їх оформл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ний спеціаліст відділу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едача особової справи заявн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ля прийняття рішення про призначення (відмову в призначенні) допомоги у зв’язку з вагітністю та поло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9 дня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ішення про призначення (відмову в призначенні) допомоги у зв’язку з вагітністю та пологами  і оформлення відповідного повідомл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едача підготовленого рішення та повідомлення про призначення (відмову в призначенні) допомоги у зв’язку з вагітністю та пологами начальнику відділу №_3___ для затвердж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атвердження прийнятого рішення та повідомлення про призначення (відмову в призначенні) допомоги начальником відділу №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та передача діловоду управлі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повідомлення про призначення (відмову в призначенні) допомог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ний спеціаліст відділу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відомлення про призначення (відмову в призначенні) допомоги адміністратору ЦНА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ний спеціаліст відділу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ихідного пакету документів та повідомлення про результат надання адміністративної послуги суб’єкту зверн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ихідного пакету документів суб’єкту зверн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я</w:t>
            </w:r>
          </w:p>
        </w:tc>
      </w:tr>
      <w:tr>
        <w:trPr>
          <w:trHeight w:val="627" w:hRule="atLeast"/>
        </w:trPr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часу обробки пакету документі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календарних днів</w:t>
            </w:r>
          </w:p>
        </w:tc>
      </w:tr>
      <w:tr>
        <w:trPr>
          <w:trHeight w:val="627" w:hRule="atLeast"/>
        </w:trPr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алендарних днів*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* У разі подання особою неповного пакету документів - терміни донесення документів                     30 календарних днів та 10 календарних днів для прийняття рішенн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* У разі подання особою повного пакету документів - 10 календарних днів для прийняття рішенн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* У разі запиту особової справи з іншого району  термін прийняття рішення  - 10 календарних днів з моменту одержання особової спра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ітка: Умовні позначки: В – виконує; У – бере участь, П – погоджує, З - затверджує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0:00Z</dcterms:created>
  <dc:creator>Оксана Горбаченко</dc:creator>
  <dc:description/>
  <dc:language>en-US</dc:language>
  <cp:lastModifiedBy>ЦНАП</cp:lastModifiedBy>
  <cp:lastPrinted>2021-01-15T14:49:00Z</cp:lastPrinted>
  <dcterms:modified xsi:type="dcterms:W3CDTF">2023-12-11T12:50:00Z</dcterms:modified>
  <cp:revision>2</cp:revision>
  <dc:subject/>
  <dc:title/>
</cp:coreProperties>
</file>