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  <w:lang w:val="ru-RU"/>
        </w:rPr>
        <w:t>61</w:t>
      </w:r>
      <w:r>
        <w:rPr>
          <w:color w:val="000000"/>
          <w:sz w:val="24"/>
          <w:szCs w:val="24"/>
          <w:u w:val="single"/>
        </w:rPr>
        <w:t>-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 w:eastAsia="uk-UA"/>
        </w:rPr>
      </w:pPr>
      <w:r>
        <w:rPr>
          <w:b/>
          <w:color w:val="000000"/>
          <w:sz w:val="24"/>
          <w:szCs w:val="24"/>
          <w:u w:val="single"/>
          <w:lang w:val="ru-RU"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ПРИЗНАЧЕННЯ державної допомоги на дітей, над якими встановлено опіку чи піклування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 w:eastAsia="uk-UA"/>
        </w:rPr>
      </w:pPr>
      <w:r>
        <w:rPr>
          <w:b/>
          <w:bCs/>
          <w:caps/>
          <w:sz w:val="24"/>
          <w:szCs w:val="24"/>
          <w:lang w:val="ru-RU" w:eastAsia="uk-UA"/>
        </w:rPr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» ВИКОНАВЧОГО КОМІТЕТУ ЛАННІВСЬКОЇ СІЛЬ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4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0"/>
        <w:gridCol w:w="1843"/>
        <w:gridCol w:w="709"/>
        <w:gridCol w:w="1560"/>
      </w:tblGrid>
      <w:tr>
        <w:trPr>
          <w:trHeight w:val="1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n43"/>
            <w:bookmarkStart w:id="1" w:name="n14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рнення п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а особа і структур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ні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, перевірка пакету документів, реєстрація, видача опису вхідного пакету документів та формування спра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документів до відділу №3  з питань призначення та виплати державної соціальної допомоги та надання інших видів соціальної підтримк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ind w:left="539" w:hanging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єстрація вхідного пакету документів в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відділі  №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акету документів виконавцю для перевірки поданих документів та реєстрації, формування особової справи. Визначення повноти поданих документів, правильність їх оформл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едача особової справи заявни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ля прийняття рішення про призначення (відмову в призначенні) допомоги на дітей, </w:t>
            </w:r>
            <w:r>
              <w:rPr>
                <w:bCs/>
                <w:sz w:val="24"/>
                <w:szCs w:val="24"/>
              </w:rPr>
              <w:t>над якими встановлено опіку чи піклуванн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рішення про призначення (відмову в призначенні) допомоги на дітей, </w:t>
            </w:r>
            <w:r>
              <w:rPr>
                <w:bCs/>
                <w:sz w:val="24"/>
                <w:szCs w:val="24"/>
              </w:rPr>
              <w:t>над якими встановлено опіку чи піклування</w:t>
            </w:r>
            <w:r>
              <w:rPr>
                <w:sz w:val="24"/>
                <w:szCs w:val="24"/>
              </w:rPr>
              <w:t xml:space="preserve">  і оформлення відповідного повідом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Головний спеціаліст відділу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підготовленого рішення та повідомлення про призначення (відмову в призначенні) допомоги на дітей, </w:t>
            </w:r>
            <w:r>
              <w:rPr>
                <w:bCs/>
                <w:sz w:val="24"/>
                <w:szCs w:val="24"/>
              </w:rPr>
              <w:t>над якими встановлено опіку чи піклування</w:t>
            </w:r>
            <w:r>
              <w:rPr>
                <w:sz w:val="24"/>
                <w:szCs w:val="24"/>
              </w:rPr>
              <w:t xml:space="preserve"> начальнику відділу № _3_ для затвер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ня прийнятого рішення та повідомлення про призначення (відмову в призначенні) допомоги начальником відділу №_3___  та передача головному спеціалісту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овідомлення про призначення (відмову в призначенні) допом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відомлення про призначення (відмову в призначенні) допомоги адміністратору 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Головний спеціаліст відділу №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вихідного пакету документів та повідомлення про результат надання адміністративної послуги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міністратор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дня</w:t>
            </w:r>
          </w:p>
        </w:tc>
      </w:tr>
      <w:tr>
        <w:trPr>
          <w:trHeight w:val="6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вихідного пакету документів суб’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я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часу обробки пакету документі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алендарних днів</w:t>
            </w:r>
          </w:p>
        </w:tc>
      </w:tr>
      <w:tr>
        <w:trPr>
          <w:trHeight w:val="627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алендарних днів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* У разі подання особою неповного пакету документів -  терміни донесення документів                     30 календарних днів та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У разі подання особою повного пакету документів -  10 календарних днів для прийняття рішення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У разі запиту особової справи з іншого району  термін прийняття рішення  - 10 календарних днів з моменту одержання особової спра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вні позначки: В – виконує; У – бере участь, П – погоджує, З - затверджу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0:00Z</dcterms:created>
  <dc:creator>Оксана Горбаченко</dc:creator>
  <dc:description/>
  <dc:language>en-US</dc:language>
  <cp:lastModifiedBy>ЦНАП</cp:lastModifiedBy>
  <cp:lastPrinted>2021-01-15T15:13:00Z</cp:lastPrinted>
  <dcterms:modified xsi:type="dcterms:W3CDTF">2023-12-11T12:50:00Z</dcterms:modified>
  <cp:revision>2</cp:revision>
  <dc:subject/>
  <dc:title/>
</cp:coreProperties>
</file>