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  <w:lang w:val="ru-RU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усиновленні дитини”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102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22"/>
        <w:gridCol w:w="1842"/>
        <w:gridCol w:w="709"/>
        <w:gridCol w:w="1465"/>
      </w:tblGrid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ом, перевірка пакету документів, реєстрація, видача опису вхідного пакету документів та формування справ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Передача документів до </w:t>
            </w:r>
            <w:r>
              <w:rPr>
                <w:lang w:eastAsia="en-US"/>
              </w:rPr>
              <w:t xml:space="preserve">відділу №3  з питань призначення та виплати державної соціальної допомоги та надання інших видів соціальної підтримки населенн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ru-RU" w:eastAsia="en-US"/>
              </w:rPr>
            </w:pPr>
            <w:r>
              <w:rPr/>
              <w:t xml:space="preserve">Реєстрація вхідного пакету документів у </w:t>
            </w:r>
            <w:r>
              <w:rPr>
                <w:lang w:eastAsia="en-US"/>
              </w:rPr>
              <w:t>відділі             №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особової справи заяв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прийняття рішення про призначення (відмову в призначенні) допомоги при усиновленні дити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призначення (відмову в призначенні) допомоги при усиновленні дитини і оформлення відповідного повідомл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) допомоги при усиновленні дитини начальнику відділу №3  для затвердж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допомоги начальником відділу №3 та передача головному спеціалісту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ьник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допом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допомоги адміністратору ЦНА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я</w:t>
            </w:r>
          </w:p>
        </w:tc>
      </w:tr>
      <w:tr>
        <w:trPr>
          <w:trHeight w:val="627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алендарних днів</w:t>
            </w:r>
          </w:p>
        </w:tc>
      </w:tr>
      <w:tr>
        <w:trPr>
          <w:trHeight w:val="627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алендарних днів*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подання особою неповного пакету документів -  терміни донесення документів                     30 календарних днів та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У разі подання особою повного пакету документів - 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У разі запиту особової справи з іншого району  термін прийняття рішення  - 10 календарних днів з моменту одержання особової спра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0" w:name="n43"/>
      <w:bookmarkStart w:id="1" w:name="n14"/>
      <w:bookmarkStart w:id="2" w:name="n43"/>
      <w:bookmarkStart w:id="3" w:name="n14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0:00Z</dcterms:created>
  <dc:creator>Оксана Горбаченко</dc:creator>
  <dc:description/>
  <dc:language>en-US</dc:language>
  <cp:lastModifiedBy>ЦНАП</cp:lastModifiedBy>
  <cp:lastPrinted>2021-01-15T14:52:00Z</cp:lastPrinted>
  <dcterms:modified xsi:type="dcterms:W3CDTF">2023-12-11T12:50:00Z</dcterms:modified>
  <cp:revision>2</cp:revision>
  <dc:subject/>
  <dc:title/>
</cp:coreProperties>
</file>