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7"/>
        <w:gridCol w:w="2934"/>
        <w:gridCol w:w="6160"/>
        <w:gridCol w:w="14"/>
      </w:tblGrid>
      <w:tr>
        <w:trPr/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„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” (зі змінами)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</w:t>
            </w:r>
          </w:p>
        </w:tc>
      </w:tr>
      <w:tr>
        <w:trPr>
          <w:trHeight w:val="348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lang w:val="uk-UA"/>
              </w:rPr>
              <w:t xml:space="preserve">Для отримання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 </w:t>
              <w:br/>
              <w:t xml:space="preserve">(далі – направлення) особи з інвалідністю, законні представники недієздатних осіб з інвалідністю, дітей з інвалідністю (далі – заявники) до заяви, </w:t>
            </w:r>
            <w:r>
              <w:rPr>
                <w:rStyle w:val="Rvts0"/>
                <w:lang w:val="uk-UA"/>
              </w:rPr>
              <w:t>форма якої затверджується Мінсоцполітики (далі – заява),</w:t>
            </w:r>
            <w:r>
              <w:rPr>
                <w:lang w:val="uk-UA"/>
              </w:rPr>
              <w:t xml:space="preserve"> д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2" w:name="n313"/>
            <w:bookmarkEnd w:id="2"/>
            <w:r>
              <w:rPr>
                <w:lang w:val="uk-UA"/>
              </w:rPr>
              <w:t>копію довідки МСЕК про групу та причину інвалідності, а для дітей з інвалідністю -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n314"/>
            <w:bookmarkEnd w:id="3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4" w:name="n315"/>
            <w:bookmarkStart w:id="5" w:name="n448"/>
            <w:bookmarkEnd w:id="4"/>
            <w:bookmarkEnd w:id="5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6" w:name="n317"/>
            <w:bookmarkStart w:id="7" w:name="n316"/>
            <w:bookmarkEnd w:id="6"/>
            <w:bookmarkEnd w:id="7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8" w:name="n319"/>
            <w:bookmarkStart w:id="9" w:name="n318"/>
            <w:bookmarkEnd w:id="8"/>
            <w:bookmarkEnd w:id="9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0" w:name="n320"/>
            <w:bookmarkEnd w:id="10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3"/>
            <w:bookmarkStart w:id="12" w:name="n322"/>
            <w:bookmarkStart w:id="13" w:name="n321"/>
            <w:bookmarkEnd w:id="11"/>
            <w:bookmarkEnd w:id="12"/>
            <w:bookmarkEnd w:id="13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4" w:name="n324"/>
            <w:bookmarkStart w:id="15" w:name="n449"/>
            <w:bookmarkEnd w:id="14"/>
            <w:bookmarkEnd w:id="15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4"/>
                <w:szCs w:val="24"/>
              </w:rPr>
              <w:t>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надання направлення розглядаються протягом 20 днів після закінчення місяця, в якому надійшла заява з усіма необхідними документ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и з інвалідністю надається направлення до лікувально-профілактичного закладу для проходження медичного огляду та направлення на МСЕК. Після проходження особою з інвалідністю медичного огляду лікувально-профілактичний заклад у п’ятиденний строк надсилає до облМСЕК (ЦМСЕК, КрМСЕК) направлення (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форма № 088/0</w:t>
              </w:r>
            </w:hyperlink>
            <w:r>
              <w:rPr>
                <w:sz w:val="24"/>
                <w:szCs w:val="24"/>
              </w:rPr>
              <w:t xml:space="preserve"> витяг з медичної картки амбулаторного (стаціонарного) хворого) та в обов’язковому порядку повідомляє про це орган соціального захисту населення. Після огляду заявника облМСЕК надсилає структурному підрозділу з питань соціального захисту населення Витяг з акта огляду заявника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bookmarkStart w:id="16" w:name="o116"/>
            <w:bookmarkStart w:id="17" w:name="o545"/>
            <w:bookmarkStart w:id="18" w:name="o625"/>
            <w:bookmarkStart w:id="19" w:name="o371"/>
            <w:bookmarkEnd w:id="16"/>
            <w:bookmarkEnd w:id="17"/>
            <w:bookmarkEnd w:id="18"/>
            <w:bookmarkEnd w:id="19"/>
            <w:r>
              <w:rPr>
                <w:rFonts w:cs="Times New Roman;Times New Roman" w:ascii="Times New Roman;Times New Roman" w:hAnsi="Times New Roman;Times New Roman"/>
                <w:lang w:val="uk-UA"/>
              </w:rPr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оба з інвалідністю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шести місяців з дня повідомлення про необхідність здійснення повторного огляду для підтвердження наявності медичних показань не проходить такий огляд в облМСЕК без поважних причин, знімається з облік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ід час перебування на обліку в сім’ї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оби з інвалідністю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відбулися зміни, що призвели до відсутності члена сім’ї, який зареєстрований за місцем реєстрації заявника і якому особа з інвалідністю міг би передати право керування автомобілем, виникли інші причини, з яких член сім’ї заявника не може керувати автомобілем, особа з інвалідністю знімається з обліку протягом шести місяців після встановлення такого факт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и з інвалідністю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, які проживають в установах соціального обслуговування на повному державному утриманні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>або перебувають у місцях позбавлення волі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, автомобілями не забезпечуються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и з інвалідністю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, яким інвалідність встановлено на певний період, не поновлюють без поважних причин інвалідність протягом шести місяців, вони знімаються з обліку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trike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никнення інших обставин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cs="Courier New;Courie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яття на облік для забезпечення автомобілем / 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відмова у взятті на облік для забезпечення автомобіле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0" w:name="n43"/>
      <w:bookmarkStart w:id="21" w:name="n43"/>
      <w:bookmarkEnd w:id="21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отримання направлення, можуть подаватись заявником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37">
    <w:name w:val="rvts37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s://zakon.rada.gov.ua/laws/show/va369282-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Оксана Горбаченко</dc:creator>
  <dc:description/>
  <cp:keywords/>
  <dc:language>en-US</dc:language>
  <cp:lastModifiedBy>CNAP2</cp:lastModifiedBy>
  <cp:lastPrinted>2019-05-03T15:48:00Z</cp:lastPrinted>
  <dcterms:modified xsi:type="dcterms:W3CDTF">2023-12-04T09:01:00Z</dcterms:modified>
  <cp:revision>11</cp:revision>
  <dc:subject/>
  <dc:title/>
</cp:coreProperties>
</file>