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>Прийом, засвідчення і перевірка повноти пакета документів, реєстрація послуги, формування справи та надання суб’єкту звернення опису прийняття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акету </w:t>
            </w:r>
            <w:r>
              <w:rPr>
                <w:sz w:val="24"/>
                <w:szCs w:val="24"/>
                <w:lang w:eastAsia="uk-UA"/>
              </w:rPr>
              <w:t>до відділу №3  з питань призначення та виплат державної соціальної допомоги та надання інших видів соціальної підтримки населен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заявника відділу №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кладення резолюції і передача документів головному спеціалісту відділу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тягом 4-5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 xml:space="preserve">Реєстрація пакету документів після накладення резолюції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>Передача пакету документів головному спеціалісту відділу № для реєстрації, формування особової справи та перевірки поданих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>
                <w:sz w:val="24"/>
                <w:szCs w:val="24"/>
              </w:rPr>
              <w:t>Визначення повноти поданих документів, їх правильність. Доповнення особової справи довідкою про розмір пенсії та державної соціальної допомоги з використанням автоматизованої системи обробки документів щодо призначення та виплати пенсій, центрального сховища баз даних Мінсоцполітики або даних, зазначених у довідках, виданих органами, що виплачують таким особам пенсії та/або державну соціальну допомо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7-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>
                <w:sz w:val="24"/>
                <w:szCs w:val="24"/>
              </w:rPr>
              <w:t>Розгляд особової справи заявника комісією щодо прийняття рішення про надання одноразової матеріальної допомоги особам з інвалідністю, дітям з інвалідністю та непрацюючим малозабезпеченим особам. Оформлення протоколу засідання комісії та підготовка повідомлення про надання (відмову у наданні) одноразової матеріальної допомоги. Внесення даних про виплату (рішення про відмову у виплаті) допомоги до централізованого банку даних з проблем інвалідності.</w:t>
            </w:r>
          </w:p>
          <w:p>
            <w:pPr>
              <w:pStyle w:val="Normal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еєстру та направлення документів для підготовки документів для виплати матеріальної допом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 27 дня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>Передача головному спеціалісту відділу №3  повідомлення про надання (відмову у наданні) допо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ий спеціаліст відділу №3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7-2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>Передача повідомлення про надання (відмову у наданні) допомоги начальнику відділу №3  для підпис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8-2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>Підписання повідомлення про надання (відмову у наданні) допомоги начальником відділу №3  та повернення його головному спеціалісту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9-3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>Передача повідомлення про надання (відмову у наданні) допомоги адміністратору ЦН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1-3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/>
            </w:pPr>
            <w:r>
              <w:rPr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2-33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 дня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алендарних днів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алендарних днів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У разі подання особою неповного пакету документів – термін донесення документів 30 календарних днів та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;Courier"/>
      <w:i/>
      <w:iCs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krygin</dc:creator>
  <dc:description/>
  <cp:keywords/>
  <dc:language>en-US</dc:language>
  <cp:lastModifiedBy>CNAP2</cp:lastModifiedBy>
  <cp:lastPrinted>2021-02-19T14:11:00Z</cp:lastPrinted>
  <dcterms:modified xsi:type="dcterms:W3CDTF">2023-12-04T09:26:00Z</dcterms:modified>
  <cp:revision>14</cp:revision>
  <dc:subject/>
  <dc:title>Тимчасово користуватися “Типовими правилами розміщення зовнішнь</dc:title>
</cp:coreProperties>
</file>