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 w:eastAsia="uk-UA"/>
        </w:rPr>
      </w:pPr>
      <w:r>
        <w:rPr>
          <w:b/>
          <w:color w:val="000000"/>
          <w:sz w:val="24"/>
          <w:szCs w:val="24"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соціальної допомоги малозабезпеченим сім’ям”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6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0"/>
        <w:gridCol w:w="1843"/>
        <w:gridCol w:w="709"/>
        <w:gridCol w:w="1418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документів до відділі №3  з питань призначення та виплати державної соціальної допомоги та надання інших видів соціальної підтримк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lang w:val="ru-RU" w:eastAsia="en-US"/>
              </w:rPr>
            </w:pPr>
            <w:r>
              <w:rPr/>
              <w:t xml:space="preserve">Реєстрація  вхідного   пакету  документів  у  відділі №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прийняття рішення про призначення (відмову в призначенні) допомоги малозабезпеченим сім’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призначення (відмову в призначенні) допомоги малозабезпеченим сім’ям і оформлення відповідного повідом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допомоги малозабезпеченим сім’ям начальнику відділу №  для затвер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допомоги начальником відділу №3  та передача головному спеціалісту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допом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ягом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адміністратору ЦН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алендарних днів*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3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Оксана Горбаченко</dc:creator>
  <dc:description/>
  <dc:language>en-US</dc:language>
  <cp:lastModifiedBy>ЦНАП</cp:lastModifiedBy>
  <cp:lastPrinted>2021-03-09T09:04:00Z</cp:lastPrinted>
  <dcterms:modified xsi:type="dcterms:W3CDTF">2023-12-11T12:49:00Z</dcterms:modified>
  <cp:revision>2</cp:revision>
  <dc:subject/>
  <dc:title/>
</cp:coreProperties>
</file>