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left"/>
        <w:rPr>
          <w:b/>
          <w:b/>
          <w:sz w:val="22"/>
          <w:szCs w:val="22"/>
          <w:lang w:eastAsia="ar-SA"/>
        </w:rPr>
      </w:pPr>
      <w:bookmarkStart w:id="0" w:name="_Hlk158372843"/>
      <w:bookmarkEnd w:id="0"/>
      <w:r>
        <w:rPr>
          <w:b/>
          <w:sz w:val="22"/>
          <w:szCs w:val="22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ішення виконавчого комітету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uk-UA" w:eastAsia="ar-SA"/>
        </w:rPr>
        <w:t>Катлабузької</w:t>
      </w:r>
      <w:r>
        <w:rPr>
          <w:b/>
          <w:sz w:val="22"/>
          <w:szCs w:val="22"/>
          <w:lang w:eastAsia="ar-SA"/>
        </w:rPr>
        <w:t xml:space="preserve"> селищної ради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Ізмаїльського району Одеської області</w:t>
      </w:r>
    </w:p>
    <w:p>
      <w:pPr>
        <w:pStyle w:val="Normal"/>
        <w:jc w:val="right"/>
        <w:rPr>
          <w:b/>
          <w:b/>
          <w:sz w:val="22"/>
          <w:szCs w:val="22"/>
          <w:lang w:val="uk-UA" w:eastAsia="uk-UA"/>
        </w:rPr>
      </w:pPr>
      <w:bookmarkStart w:id="1" w:name="_Hlk158372843"/>
      <w:bookmarkEnd w:id="1"/>
      <w:r>
        <w:rPr>
          <w:rFonts w:eastAsia="Times New Roman"/>
          <w:b/>
          <w:bCs/>
          <w:spacing w:val="2"/>
          <w:sz w:val="22"/>
          <w:szCs w:val="22"/>
          <w:lang w:val="uk-UA"/>
        </w:rPr>
        <w:t xml:space="preserve">№ </w:t>
      </w:r>
      <w:r>
        <w:rPr>
          <w:b/>
          <w:bCs/>
          <w:spacing w:val="2"/>
          <w:sz w:val="22"/>
          <w:szCs w:val="22"/>
          <w:lang w:val="uk-UA"/>
        </w:rPr>
        <w:t xml:space="preserve">101 від 04.07.2025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адміністративної послуги (02-03)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val="ru-RU" w:eastAsia="uk-UA"/>
        </w:rPr>
        <w:t>з</w:t>
      </w:r>
      <w:r>
        <w:rPr>
          <w:b/>
          <w:sz w:val="22"/>
          <w:szCs w:val="22"/>
          <w:lang w:val="uk-UA" w:eastAsia="uk-UA"/>
        </w:rPr>
        <w:t>і</w:t>
      </w:r>
      <w:r>
        <w:rPr>
          <w:b/>
          <w:sz w:val="22"/>
          <w:szCs w:val="22"/>
          <w:lang w:val="en-US" w:eastAsia="uk-UA"/>
        </w:rPr>
        <w:t xml:space="preserve"> </w:t>
      </w:r>
      <w:r>
        <w:rPr>
          <w:b/>
          <w:sz w:val="22"/>
          <w:szCs w:val="22"/>
          <w:lang w:val="ru-RU" w:eastAsia="uk-UA"/>
        </w:rPr>
        <w:t>с</w:t>
      </w:r>
      <w:r>
        <w:rPr>
          <w:b/>
          <w:sz w:val="22"/>
          <w:szCs w:val="22"/>
          <w:lang w:eastAsia="uk-UA"/>
        </w:rPr>
        <w:t>касування запису Державного реєстру речових прав на нерухоме майно,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скасування державної реєстрації речових прав на нерухоме майно та їх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обтяжень, скасування рішення державного реєстратора (за судовим рішенням)</w:t>
      </w:r>
    </w:p>
    <w:p>
      <w:pPr>
        <w:pStyle w:val="Normal"/>
        <w:jc w:val="center"/>
        <w:rPr>
          <w:rFonts w:eastAsia="Times New Roman"/>
          <w:sz w:val="22"/>
          <w:szCs w:val="22"/>
          <w:u w:val="single"/>
          <w:lang w:eastAsia="uk-UA"/>
        </w:rPr>
      </w:pPr>
      <w:r>
        <w:rPr>
          <w:rFonts w:eastAsia="Times New Roman"/>
          <w:b/>
          <w:bCs/>
          <w:sz w:val="22"/>
          <w:szCs w:val="22"/>
          <w:u w:val="single"/>
          <w:lang w:eastAsia="uk-UA"/>
        </w:rPr>
        <w:t>Державний реєстратор Суворовської селищної рада Ізмаїльського району Одеської області</w:t>
      </w:r>
    </w:p>
    <w:p>
      <w:pPr>
        <w:pStyle w:val="Normal"/>
        <w:jc w:val="center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sz w:val="20"/>
          <w:szCs w:val="20"/>
          <w:lang w:eastAsia="uk-UA"/>
        </w:rPr>
        <w:t>(найменування суб’єкта надання адміністративної послуги / центру надання адміністративних послуг / виконавчого органу ради об’єднаної територіальної громади)</w:t>
      </w:r>
    </w:p>
    <w:p>
      <w:pPr>
        <w:pStyle w:val="Normal"/>
        <w:jc w:val="center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</w:r>
    </w:p>
    <w:tbl>
      <w:tblPr>
        <w:tblW w:w="87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3354"/>
        <w:gridCol w:w="6428"/>
        <w:gridCol w:w="6428"/>
      </w:tblGrid>
      <w:tr>
        <w:trPr/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Інформація про суб’єкта надання адміністративної послуги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Центр надання адміністративних послуг Катлабузької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селищної ради Ізмаїльського району Одеської області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ісцезнаходження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68640 Одеська область, Ізмаїльський район, </w:t>
            </w:r>
            <w:r>
              <w:rPr>
                <w:bCs/>
                <w:sz w:val="22"/>
                <w:szCs w:val="22"/>
                <w:lang w:val="uk-UA"/>
              </w:rPr>
              <w:t>сщ</w:t>
            </w:r>
            <w:r>
              <w:rPr>
                <w:bCs/>
                <w:sz w:val="22"/>
                <w:szCs w:val="22"/>
                <w:lang w:val="uk-UA"/>
              </w:rPr>
              <w:t>.Катлабуг</w:t>
            </w:r>
            <w:r>
              <w:rPr>
                <w:bCs/>
                <w:sz w:val="22"/>
                <w:szCs w:val="22"/>
              </w:rPr>
              <w:t xml:space="preserve">, вул. </w:t>
            </w:r>
            <w:r>
              <w:rPr>
                <w:bCs/>
                <w:sz w:val="22"/>
                <w:szCs w:val="22"/>
                <w:lang w:val="ru-RU"/>
              </w:rPr>
              <w:t>Незалежност</w:t>
            </w:r>
            <w:r>
              <w:rPr>
                <w:bCs/>
                <w:sz w:val="22"/>
                <w:szCs w:val="22"/>
              </w:rPr>
              <w:t>і,47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ілок – Четвер з 8.30 – 17.3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’ятниця - 8.30 – 16.3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ідня перерва з 13.00 до 13.4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ar-SA"/>
              </w:rPr>
              <w:t>Субота, Неділя — вихідні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672265078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Calibri" w:hAnsi="Calibri" w:eastAsia="SimSun" w:cs="Calibri"/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cnapsuvorov@ukr.net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Roboto;Courier New" w:ascii="Roboto;Courier New" w:hAnsi="Roboto;Courier New"/>
                  <w:b/>
                  <w:bCs/>
                  <w:color w:val="0000FF"/>
                  <w:sz w:val="21"/>
                  <w:szCs w:val="21"/>
                  <w:u w:val="single"/>
                  <w:shd w:fill="F4F4F4" w:val="clear"/>
                </w:rPr>
                <w:t>cnap@suvotg.gov.ua</w:t>
              </w:r>
            </w:hyperlink>
            <w:r>
              <w:rPr>
                <w:rFonts w:eastAsia="Times New Roman" w:cs="Roboto;Courier New" w:ascii="Roboto;Courier New" w:hAnsi="Roboto;Courier New"/>
                <w:b/>
                <w:bCs/>
                <w:color w:val="2C363A"/>
                <w:sz w:val="21"/>
                <w:szCs w:val="21"/>
                <w:shd w:fill="F4F4F4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otg.gov.u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 України «Про державну реєстрацію речових прав на нерухоме майно та їх обтяжень»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snapToGrid w:val="false"/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танова Кабінету Міністрів України від 25 грудня 2015 року № 1127 «Про державну реєстрацію речових прав на нерухоме майно та їх обтяжень»,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танова Кабінету Міністрів від 26 жовтня 2011 року № 1141 «Про затвердження Порядку ведення Державного реєстру речових прав на нерухоме майно»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9" w:firstLine="21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21 листопад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9" w:firstLine="21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6 року № 3276/5 «Про затвердження Вимог д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9" w:firstLine="21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формлення заяв та рішень у сфері державної реєстрації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9" w:firstLine="21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чових прав на нерухоме майно та їх обтяжень»,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9" w:firstLine="21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реєстрований у Міністерстві юстиції Україн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9" w:firstLine="21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 листопада 2016 року за № 15024/29634 (зі змінами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9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9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ява заявника або уповноваженої особи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highlight w:val="yellow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ява про скасування запису Державного реєстру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речових прав на нерухоме майно;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удове рішення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подаються заявником особисто або уповноваженою ним особою у паперовій формі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ивна послуга надається безоплатно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ється у день прийняття заяв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ані документи не відповідають вимогам, встановленим цим Законом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ані документи не дають змоги встановити набутт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міну або припинення речових прав на нерухоме майно та їх обтяження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явні суперечності між заявленими та вж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реєстрованими речовими правами на нерухоме майно та їх обтяженням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ісля завершення строку, встановленого частино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ретьою статті 23 цього Закону, не усунені обставини, щ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ули підставою для прийняття рішення про зупин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озгляду заяви про державну реєстрацію прав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аявником подано ті самі документи, на підставі я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явлене речове право, обтяження вже зареєстровано 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ержавному реєстрі прав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hanging="2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) подані документи не відповідають вимогам, встановленим цим Законом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hanging="2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) подані документи не дають змоги встановити набуття,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зміну або припинення речових прав на нерухоме майно та їх обтяже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hanging="2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) наявні суперечності між заявленими та вже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зареєстрованими речовими правами на нерухоме майно та їх обтяженням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hanging="2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) після завершення строку, встановленого частиною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третьою статті 23 цього Закону, не усунені обставини, що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були підставою для прийняття рішення про зупинення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розгляду заяви про державну реєстрацію прав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hanging="2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) заявником подано ті самі документи, на підставі яких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заявлене речове право, обтяження вже зареєстровано у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Державному реєстрі прав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hanging="2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йняття рішення про скасування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ня запису про скасування/скасування державної реєстрації речових прав на нерухоме майно та їх обтяже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вання витягу з Державного реєстру речових прав на нерухоме майно про проведену державну реєстрацію прав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) рішення про відмову у скасуванні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snapToGrid w:val="false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-2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центр надання адміністративних послуг аб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езпосередньо державним реєстратором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23" w:firstLine="2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ебпортал Мін’юсту*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-23" w:firstLine="2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ісля доопрацювання порталу електронних сервісів, який буде забезпечувати можливість подання таких документів в електронній формі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uppressAutoHyphens w:val="true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firstLine="708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ішення виконавчого комітету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uk-UA" w:eastAsia="ar-SA"/>
        </w:rPr>
        <w:t>Катлабузької</w:t>
      </w:r>
      <w:r>
        <w:rPr>
          <w:b/>
          <w:sz w:val="22"/>
          <w:szCs w:val="22"/>
          <w:lang w:eastAsia="ar-SA"/>
        </w:rPr>
        <w:t xml:space="preserve"> селищної ради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Ізмаїльського району Одеської област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aps/>
          <w:color w:val="333333"/>
          <w:sz w:val="24"/>
          <w:szCs w:val="24"/>
          <w:lang w:val="uk-UA" w:eastAsia="ru-RU"/>
        </w:rPr>
      </w:pPr>
      <w:r>
        <w:rPr>
          <w:rFonts w:eastAsia="Times New Roman"/>
          <w:b/>
          <w:bCs/>
          <w:spacing w:val="2"/>
          <w:sz w:val="22"/>
          <w:szCs w:val="22"/>
          <w:lang w:val="uk-UA"/>
        </w:rPr>
        <w:t xml:space="preserve">                                         № </w:t>
      </w:r>
      <w:r>
        <w:rPr>
          <w:b/>
          <w:bCs/>
          <w:spacing w:val="2"/>
          <w:sz w:val="22"/>
          <w:szCs w:val="22"/>
          <w:lang w:val="uk-UA"/>
        </w:rPr>
        <w:t xml:space="preserve">101 від 04.07.2025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aps/>
          <w:color w:val="333333"/>
          <w:sz w:val="22"/>
          <w:szCs w:val="22"/>
          <w:lang w:val="uk-UA" w:eastAsia="ru-RU"/>
        </w:rPr>
      </w:pPr>
      <w:r>
        <w:rPr>
          <w:rFonts w:eastAsia="Times New Roman"/>
          <w:b/>
          <w:bCs/>
          <w:caps/>
          <w:color w:val="333333"/>
          <w:sz w:val="22"/>
          <w:szCs w:val="22"/>
          <w:lang w:val="uk-UA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aps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aps/>
          <w:color w:val="333333"/>
          <w:sz w:val="22"/>
          <w:szCs w:val="22"/>
          <w:lang w:eastAsia="ru-RU"/>
        </w:rPr>
        <w:t xml:space="preserve">ТЕХНОЛОГІЧНА КАРТКА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aps/>
          <w:color w:val="333333"/>
          <w:sz w:val="22"/>
          <w:szCs w:val="22"/>
          <w:lang w:eastAsia="ru-RU"/>
        </w:rPr>
        <w:t>АДМІНІСТРАТИВНОЇ ПОСЛУГИ (02-03)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зі</w:t>
      </w:r>
      <w:r>
        <w:rPr>
          <w:b/>
          <w:sz w:val="22"/>
          <w:szCs w:val="22"/>
          <w:lang w:val="en-US" w:eastAsia="uk-UA"/>
        </w:rPr>
        <w:t xml:space="preserve"> с</w:t>
      </w:r>
      <w:r>
        <w:rPr>
          <w:b/>
          <w:sz w:val="22"/>
          <w:szCs w:val="22"/>
          <w:lang w:eastAsia="uk-UA"/>
        </w:rPr>
        <w:t>касування запису Державного реєстру речових прав на нерухоме майно,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скасування державної реєстрації речових прав на нерухоме майно та їх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обтяжень, скасування рішення державного реєстратора (за судовим рішенням)</w:t>
      </w:r>
    </w:p>
    <w:p>
      <w:pPr>
        <w:pStyle w:val="Normal"/>
        <w:jc w:val="center"/>
        <w:rPr>
          <w:rFonts w:eastAsia="Times New Roman"/>
          <w:sz w:val="22"/>
          <w:szCs w:val="22"/>
          <w:u w:val="single"/>
          <w:lang w:eastAsia="uk-UA"/>
        </w:rPr>
      </w:pPr>
      <w:r>
        <w:rPr>
          <w:rFonts w:eastAsia="Times New Roman"/>
          <w:b/>
          <w:bCs/>
          <w:sz w:val="22"/>
          <w:szCs w:val="22"/>
          <w:u w:val="single"/>
          <w:lang w:eastAsia="uk-UA"/>
        </w:rPr>
        <w:t>Державний реєстратор Катлабузької селищної рада Ізмаїльського району Одеської області</w:t>
      </w:r>
    </w:p>
    <w:p>
      <w:pPr>
        <w:pStyle w:val="Normal"/>
        <w:jc w:val="center"/>
        <w:rPr>
          <w:rFonts w:eastAsia="Times New Roman"/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>(найменування суб’єкта надання адміністративної послуги / центру надання адміністративних послуг / виконавчого органу ради об’єднаної територіальної громади)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  <w:lang w:eastAsia="uk-UA"/>
        </w:rPr>
      </w:pPr>
      <w:r>
        <w:rPr>
          <w:rFonts w:eastAsia="Times New Roman" w:cs="Calibri"/>
          <w:b/>
          <w:sz w:val="24"/>
          <w:szCs w:val="24"/>
          <w:u w:val="single"/>
          <w:lang w:eastAsia="uk-UA"/>
        </w:rPr>
      </w:r>
    </w:p>
    <w:tbl>
      <w:tblPr>
        <w:tblW w:w="1007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544"/>
        <w:gridCol w:w="1843"/>
        <w:gridCol w:w="1984"/>
        <w:gridCol w:w="1987"/>
        <w:gridCol w:w="17"/>
      </w:tblGrid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ідповідальна посадова ос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руктурні підрозділи, відповідальні за етапи (дію, рішенн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роки виконання етапів (дії, рішення)</w:t>
            </w:r>
          </w:p>
        </w:tc>
      </w:tr>
      <w:tr>
        <w:trPr>
          <w:trHeight w:val="259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  <w:lang w:eastAsia="ru-RU"/>
              </w:rPr>
              <w:t>Реєстрація (оформлення) звернення суб’єкта звернення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right="225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170" w:right="450" w:hanging="36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Прийом та перевірка відповідності вхідного пакета документів інформаційній картці адміністративної послуги; надання допомоги суб’єктові звернення в заповненні бланка заяви (за потреби); ф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рмування та реєстрація заяви у базі даних заяв Державного реєстру прав; прийняття документів, що подаються разом із заявою, виготовлення їх електронних копій шляхом сканування (у разі подання документів у паперовій формі) та розміщення їх у Державному реєстрі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іністратор, староста старостинського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Центр надання адміністративних послуг, старостат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 момент звернення.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right="22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Формування спр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іні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Центр надання адміністративних послуг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Опрацювання звернення та оформлення (погодження)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езультату надання адміністративної послуги *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right="225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згляд вхідного пакету документів; прийняття рішення про скасування запису Державного реєстру або про відмову у скасуванні запису Державного реєстру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ржавн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Центр надання адміністративних послуг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межах 2-х годин з часу реєстрації відповідного рішення суду в Державному реєстрі речових прав на нерухоме майно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left="225" w:right="225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сення до Державного реєстру прав запису про скасування запису Державного реєстру прав та підготовка витягу з Державного реєстру речових прав на нерухоме майно про проведену державну реєстрацію прав в паперовій формі (за бажанням суб’єкта зверн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ржавн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Центр надання адміністративних посл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left="225" w:right="225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вання вихідного пакета докум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ржавний реє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нтр надання адміністративних послу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Видача результату надання адміністративної послуги та його реєстрація 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right="225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ча суб’єктові звернення вихідного пакета докум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іністратор, староста старостинськог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Центр надання адміністративних послуг, староста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 день прийняття рішення про скасування або рішення про відмову у скасуванні.</w:t>
            </w:r>
          </w:p>
        </w:tc>
      </w:tr>
      <w:tr>
        <w:trPr>
          <w:trHeight w:val="358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Загальний строк виконання всіх етапів (строк надання адміністративної послуг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 день надходження заяви (2 години з часу реєстрації відповідної заяви/рішення суду в Державному реєстрі пра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ізм оскарження результату надання адміністративної по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адміністративному порядку (до керівника суб’єкта надання адміністративної послуг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адміністративному порядку (до Міністерства юстиції України або його територіальних органі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судовому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8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suvorov@ukr.net" TargetMode="External"/><Relationship Id="rId3" Type="http://schemas.openxmlformats.org/officeDocument/2006/relationships/hyperlink" Target="mailto:cnap@suvotg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1:00Z</dcterms:created>
  <dc:creator>Admin</dc:creator>
  <dc:description/>
  <dc:language>en-US</dc:language>
  <cp:lastModifiedBy>user</cp:lastModifiedBy>
  <dcterms:modified xsi:type="dcterms:W3CDTF">2025-07-22T06:1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7DCC020E4B4FAC67F3ED5BE7A3B2_13</vt:lpwstr>
  </property>
  <property fmtid="{D5CDD505-2E9C-101B-9397-08002B2CF9AE}" pid="3" name="KSOProductBuildVer">
    <vt:lpwstr>1049-12.2.0.21931</vt:lpwstr>
  </property>
</Properties>
</file>