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2</w:t>
      </w:r>
    </w:p>
    <w:p>
      <w:pPr>
        <w:pStyle w:val="Normal"/>
        <w:jc w:val="right"/>
        <w:rPr/>
      </w:pPr>
      <w:r>
        <w:rPr>
          <w:lang w:val="uk-UA"/>
        </w:rPr>
        <w:t>д</w:t>
      </w:r>
      <w:r>
        <w:rPr/>
        <w:t>о розпорядження м</w:t>
      </w:r>
      <w:r>
        <w:rPr>
          <w:lang w:val="uk-UA"/>
        </w:rPr>
        <w:t>і</w:t>
      </w:r>
      <w:r>
        <w:rPr/>
        <w:t xml:space="preserve">ського голов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  16.06.2023   №  154</w:t>
      </w:r>
    </w:p>
    <w:p>
      <w:pPr>
        <w:pStyle w:val="Normal"/>
        <w:jc w:val="center"/>
        <w:rPr>
          <w:lang w:val="uk-UA"/>
        </w:rPr>
      </w:pPr>
      <w:r>
        <w:rPr/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ітей-сиріт та  дітей,  позбавлених батьківського піклування,  які проживають в сім’ях опікун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навчаються в навчальних закладах  м. Чорноморська, на одержання шкільної і спортивної форми та взутт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02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7"/>
        <w:gridCol w:w="1550"/>
        <w:gridCol w:w="3828"/>
        <w:gridCol w:w="1275"/>
        <w:gridCol w:w="1418"/>
        <w:gridCol w:w="1395"/>
        <w:gridCol w:w="17"/>
        <w:gridCol w:w="1624"/>
        <w:gridCol w:w="18"/>
      </w:tblGrid>
      <w:tr>
        <w:trPr>
          <w:trHeight w:val="7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  <w:r>
              <w:rPr/>
              <w:t>ро</w:t>
            </w:r>
            <w:r>
              <w:rPr>
                <w:lang w:val="uk-UA"/>
              </w:rPr>
              <w:t>дж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с</w:t>
            </w:r>
            <w:r>
              <w:rPr>
                <w:lang w:val="uk-UA"/>
              </w:rPr>
              <w:t>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 (кл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кільн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ою (розмір), рік видачі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спортивною формою (розмір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безпечення спортивни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зуттям (розмір)</w:t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Гумен Юрі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6.1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орноморський академічний ліц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-Б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рбінян Анаб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орноморський ліцей №1, 8-В кл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йвазова  Аманд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.08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1, 10</w:t>
            </w:r>
            <w:r>
              <w:rPr>
                <w:bCs/>
                <w:lang w:val="uk-UA"/>
              </w:rPr>
              <w:t xml:space="preserve">-Б кл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3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изнюк Віталі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.07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1, 11-А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вський Мики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uk-UA"/>
              </w:rPr>
              <w:t>20.07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Чорноморський ліцей №1, 8-В кл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uk-UA"/>
              </w:rPr>
              <w:t>Мазур Дар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k-UA"/>
              </w:rPr>
              <w:t>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.01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Чорноморський ліцей №1, 9-А кл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іпенко Ангелі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5.01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Чорноморський ліцей №1, 4-Б кл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яховчак Мир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uk-UA"/>
              </w:rPr>
              <w:t>21.08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1,3-Б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зьорова Ангелі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.11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1,10-А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силевич Нікі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.10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1,10-Б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чок Анастас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4.1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2, 5-Б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чева Аполліна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9.07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2, 1-Б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онел Крист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.07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3, 10</w:t>
            </w:r>
            <w:r>
              <w:rPr>
                <w:lang w:val="uk-UA"/>
              </w:rPr>
              <w:t xml:space="preserve">-А кл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лікова Христ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4.08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3, 7-А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цинський Оле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.04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Чорноморський ліцей №3, 6-А кл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</w:t>
            </w:r>
            <w:r>
              <w:rPr>
                <w:lang w:val="uk-UA" w:eastAsia="en-US"/>
              </w:rPr>
              <w:t>Єреденко Мар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.07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,</w:t>
            </w:r>
            <w:r>
              <w:rPr>
                <w:lang w:val="uk-UA" w:eastAsia="en-US"/>
              </w:rPr>
              <w:t xml:space="preserve"> 7-В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</w:t>
            </w:r>
            <w:r>
              <w:rPr>
                <w:lang w:val="uk-UA" w:eastAsia="en-US"/>
              </w:rPr>
              <w:t>Крикун Вероні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.10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, 9-А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</w:t>
            </w:r>
            <w:r>
              <w:rPr>
                <w:lang w:val="uk-UA" w:eastAsia="en-US"/>
              </w:rPr>
              <w:t>Томашевський Олексі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.1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3, 6-Б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Альшаєва Олександ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.08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4, 1-Б</w:t>
            </w:r>
            <w:r>
              <w:rPr>
                <w:lang w:val="uk-UA"/>
              </w:rPr>
              <w:t xml:space="preserve">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арченко Костянт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.07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4, 8</w:t>
            </w:r>
            <w:r>
              <w:rPr>
                <w:lang w:val="uk-UA"/>
              </w:rPr>
              <w:t xml:space="preserve">-Г кл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Марченко Анастас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2.0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4, 6-А</w:t>
            </w:r>
            <w:r>
              <w:rPr>
                <w:lang w:val="uk-UA"/>
              </w:rPr>
              <w:t xml:space="preserve"> кл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Чербаджи Соф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8.06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4, 8</w:t>
            </w:r>
            <w:r>
              <w:rPr>
                <w:lang w:val="uk-UA"/>
              </w:rPr>
              <w:t>-В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Вовкуленко Андрі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3.11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4, 8</w:t>
            </w:r>
            <w:r>
              <w:rPr>
                <w:lang w:val="uk-UA"/>
              </w:rPr>
              <w:t xml:space="preserve">-А кл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Фадєєва Маргари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.06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4, 8</w:t>
            </w:r>
            <w:r>
              <w:rPr>
                <w:lang w:val="uk-UA"/>
              </w:rPr>
              <w:t>-Г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ердюк Мар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uk-UA"/>
              </w:rPr>
              <w:t>26.09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4,3</w:t>
            </w:r>
            <w:r>
              <w:rPr>
                <w:lang w:val="uk-UA"/>
              </w:rPr>
              <w:t>-Д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Шатайло Анастас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.09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4, 7</w:t>
            </w:r>
            <w:r>
              <w:rPr>
                <w:lang w:val="uk-UA"/>
              </w:rPr>
              <w:t>-В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кокова  Крісті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2.0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4, 7</w:t>
            </w:r>
            <w:r>
              <w:rPr>
                <w:lang w:val="uk-UA"/>
              </w:rPr>
              <w:t>-Б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Г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ов Іл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4.04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4, 8</w:t>
            </w:r>
            <w:r>
              <w:rPr>
                <w:lang w:val="uk-UA"/>
              </w:rPr>
              <w:t>-В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анков Мико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2.01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4, 11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Токаренко Крісті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.0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4,6</w:t>
            </w:r>
            <w:r>
              <w:rPr>
                <w:lang w:val="uk-UA"/>
              </w:rPr>
              <w:t>-А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Рябов Андрі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.01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4, 4</w:t>
            </w:r>
            <w:r>
              <w:rPr>
                <w:lang w:val="uk-UA"/>
              </w:rPr>
              <w:t>-Б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Татарко  Іл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3.08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Чорноморський ліцей №6, 11</w:t>
            </w:r>
            <w:r>
              <w:rPr>
                <w:lang w:val="uk-UA"/>
              </w:rPr>
              <w:t>-Б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Черноскутова Вікт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.04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, 9-Г</w:t>
            </w:r>
            <w:r>
              <w:rPr>
                <w:lang w:val="uk-UA"/>
              </w:rPr>
              <w:t xml:space="preserve">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Вальсамакі Мики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.12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, 8</w:t>
            </w:r>
            <w:r>
              <w:rPr>
                <w:lang w:val="uk-UA"/>
              </w:rPr>
              <w:t>-Г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Тихоненко Сергі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, 7</w:t>
            </w:r>
            <w:r>
              <w:rPr>
                <w:lang w:val="uk-UA"/>
              </w:rPr>
              <w:t>-Д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  </w:t>
            </w:r>
            <w:r>
              <w:rPr>
                <w:lang w:val="uk-UA" w:eastAsia="en-US"/>
              </w:rPr>
              <w:t>Чибісова  Евелі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.0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, 3</w:t>
            </w:r>
            <w:r>
              <w:rPr>
                <w:lang w:val="uk-UA"/>
              </w:rPr>
              <w:t>-В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</w:t>
            </w:r>
            <w:r>
              <w:rPr>
                <w:lang w:val="uk-UA" w:eastAsia="en-US"/>
              </w:rPr>
              <w:t>Бардуков Мики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.09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, 6-Є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   </w:t>
            </w:r>
            <w:r>
              <w:rPr>
                <w:lang w:val="uk-UA" w:eastAsia="en-US"/>
              </w:rPr>
              <w:t>Дулін Іг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.08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6, 5-В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Воротнюк Лід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3.11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7, 8</w:t>
            </w:r>
            <w:r>
              <w:rPr>
                <w:lang w:val="uk-UA"/>
              </w:rPr>
              <w:t>-Д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Недвиженко Кири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7.06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7, 8</w:t>
            </w:r>
            <w:r>
              <w:rPr>
                <w:lang w:val="uk-UA"/>
              </w:rPr>
              <w:t>-Д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Єрофеєва Вероні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.09.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7, 8</w:t>
            </w:r>
            <w:r>
              <w:rPr>
                <w:lang w:val="uk-UA"/>
              </w:rPr>
              <w:t>-А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Єрофеєв Едуар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3.06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ліцей №7, 6</w:t>
            </w:r>
            <w:r>
              <w:rPr>
                <w:lang w:val="uk-UA"/>
              </w:rPr>
              <w:t>-Б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ельник Соф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.1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орноморська спецшкола, 4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Рябешко Дмитр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.1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орноморська спецшкола, 4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Рябенко Яросла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.12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орноморська спецшкола, 7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Ковальова Олександ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.08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орноморська спецшкола, 10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   </w:t>
            </w:r>
            <w:r>
              <w:rPr>
                <w:lang w:val="uk-UA" w:eastAsia="en-US"/>
              </w:rPr>
              <w:t>Богацька  Соф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3.0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орноморська спецшкола, 3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   </w:t>
            </w:r>
            <w:r>
              <w:rPr>
                <w:lang w:val="uk-UA" w:eastAsia="en-US"/>
              </w:rPr>
              <w:t>Рашид Владисла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.05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орноморська спецшкола, 3 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</w:t>
            </w:r>
            <w:r>
              <w:rPr>
                <w:lang w:val="uk-UA" w:eastAsia="en-US"/>
              </w:rPr>
              <w:t>Нікітенков Михай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.09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орноморська спецшкола, 2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Андріюк Арт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9.04.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, 10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Третяков Олексі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.10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, 9-В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Третяков Дмитр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1.1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, 4-А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Третякова Над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.09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, 2-А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тинюк Кар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3.12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, 10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тинюк Миросла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.04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, 9-Б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тинюк Олександ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4.1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, 5-Б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занова Гутьє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2.12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,10-А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занова  Світла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.11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, 9-В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занов Річар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.10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ий ЗЗСО, 7-Б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   </w:t>
            </w:r>
            <w:r>
              <w:rPr>
                <w:lang w:val="uk-UA" w:eastAsia="en-US"/>
              </w:rPr>
              <w:t>Притула Віктор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.0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Олександрівський ЗЗСО, 3-А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йорова Ан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.04.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, 10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йорова Полі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.0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,8-Б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ябенко Олександ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2.06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, 3-В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гребняк Кар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2.12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лександрівськи ЗЗСО,11-А клас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бкіна Анастас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.09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, 10 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  <w:tab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жененко Анастас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.09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, 9-Б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р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Близнюк Владисла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.10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 10 кл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аницький Сергі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.04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, 3-А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Омельниченко Ан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.09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івський ЗЗСО, 8-А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Шаригіна Маргари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.10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лодолинський ЗЗСО, 7-А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равління освіти                                     Ксенія ЧЕГАРИНСЬКА</w:t>
      </w:r>
      <w:r>
        <w:rPr/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12:00Z</dcterms:created>
  <dc:creator>usr</dc:creator>
  <dc:description/>
  <cp:keywords/>
  <dc:language>en-US</dc:language>
  <cp:lastModifiedBy>Irina</cp:lastModifiedBy>
  <cp:lastPrinted>2023-06-15T09:22:00Z</cp:lastPrinted>
  <dcterms:modified xsi:type="dcterms:W3CDTF">2023-06-16T07:13:00Z</dcterms:modified>
  <cp:revision>5</cp:revision>
  <dc:subject/>
  <dc:title>С П И С О К</dc:title>
</cp:coreProperties>
</file>