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включення об’єкту комунальної власності  до  Переліку  другого  типу  (нежитлове приміщення по  вул. 1 Травня, 3 у м. Чорноморськ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Беручи</w:t>
      </w:r>
      <w:r>
        <w:rPr>
          <w:sz w:val="23"/>
          <w:szCs w:val="23"/>
        </w:rPr>
        <w:t xml:space="preserve"> до уваги звернення депутатки міської ради Юлії Пакунової (від 17.05.2023                      № ДЗ-32-23) щодо включення нежитлового приміщення № 302 (№ 89 згідно з технічним паспортом від 12.06.2014) площею 13,5 кв.м, розташованого на третьому поверсі будівлі комунального підприємства - фірми «Райдуга», з метою розміщення громадської приймальні депутата та погодження балансоутримувача – комунального підприємства - фірми                  «Райдуга» (від 02.06.2023 № внутр.-5275-2023), враховуючи рекомендації постійної комісії з фінансово-економічних питань, бюджету, інвестицій та комунальної власності, керуючись статтею  6, абзацом десятим  пункту 2 статті 15 Закону України «Про оренду державного та </w:t>
      </w:r>
      <w:r>
        <w:rPr>
          <w:color w:val="000000"/>
          <w:sz w:val="23"/>
          <w:szCs w:val="23"/>
        </w:rPr>
        <w:t xml:space="preserve">комунального майна», </w:t>
      </w:r>
      <w:r>
        <w:rPr>
          <w:sz w:val="23"/>
          <w:szCs w:val="23"/>
        </w:rPr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>
          <w:sz w:val="23"/>
          <w:szCs w:val="23"/>
        </w:rPr>
        <w:t xml:space="preserve"> – Перелік другого типу), а саме: 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е приміщення  № 302 (№ 89 згідно з технічним паспортом від 12.06.2014) площею 13,5 кв.м, яке розташоване у будівлі за адресою: Одеська область, Одеський район, місто Чорноморськ, вулиця 1 Травня, 3, та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>
          <w:sz w:val="23"/>
          <w:szCs w:val="23"/>
        </w:rPr>
        <w:t xml:space="preserve">2.  Затвердити умови оренди Об’єкта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2.1. Майно може бути використане для розміщення громадської приймальні депутата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Надати згоду на передачу Об’єкта в оренду строком на 3 роки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озмір орендної плати визначається відповідно до Методики  </w:t>
      </w:r>
      <w:r>
        <w:rPr>
          <w:bCs/>
          <w:sz w:val="23"/>
          <w:szCs w:val="23"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  <w:sz w:val="23"/>
          <w:szCs w:val="23"/>
        </w:rPr>
        <w:t>постановою Кабінету Міністрів України</w:t>
      </w:r>
      <w:r>
        <w:rPr>
          <w:rStyle w:val="Appleconvertedspace"/>
          <w:bCs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br/>
      </w:r>
      <w:r>
        <w:rPr>
          <w:rStyle w:val="Rvts9"/>
          <w:bCs/>
          <w:sz w:val="23"/>
          <w:szCs w:val="23"/>
        </w:rPr>
        <w:t>від 28.04.2021 № 630 «</w:t>
      </w:r>
      <w:r>
        <w:rPr>
          <w:bCs/>
          <w:sz w:val="23"/>
          <w:szCs w:val="23"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sz w:val="23"/>
          <w:szCs w:val="23"/>
        </w:rPr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>
          <w:sz w:val="23"/>
          <w:szCs w:val="23"/>
        </w:rPr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3"/>
          <w:szCs w:val="23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3"/>
          <w:szCs w:val="23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Міський голова              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7:00Z</dcterms:created>
  <dc:creator>buh2</dc:creator>
  <dc:description/>
  <cp:keywords/>
  <dc:language>en-US</dc:language>
  <cp:lastModifiedBy>Admin</cp:lastModifiedBy>
  <cp:lastPrinted>2023-06-02T16:37:00Z</cp:lastPrinted>
  <dcterms:modified xsi:type="dcterms:W3CDTF">2023-06-16T08:47:00Z</dcterms:modified>
  <cp:revision>2</cp:revision>
  <dc:subject/>
  <dc:title/>
</cp:coreProperties>
</file>