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3969" w:leader="none"/>
          <w:tab w:val="left" w:pos="4111" w:leader="none"/>
        </w:tabs>
        <w:ind w:right="6803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виключення житла із числа службових у місті Чорноморську Одеського району Одеської    області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111" w:leader="none"/>
        </w:tabs>
        <w:ind w:right="59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bookmarkStart w:id="0" w:name="_Hlk137136015"/>
      <w:r>
        <w:rPr>
          <w:lang w:val="uk-UA"/>
        </w:rPr>
        <w:t>Управління Служби безпеки України в Одеській області</w:t>
      </w:r>
      <w:bookmarkEnd w:id="0"/>
      <w:r>
        <w:rPr>
          <w:lang w:val="uk-UA"/>
        </w:rPr>
        <w:t xml:space="preserve">                    та </w:t>
      </w:r>
      <w:bookmarkStart w:id="1" w:name="_Hlk134599764"/>
      <w:r>
        <w:rPr>
          <w:lang w:val="uk-UA"/>
        </w:rPr>
        <w:t xml:space="preserve">комунального </w:t>
      </w:r>
      <w:bookmarkEnd w:id="1"/>
      <w:r>
        <w:rPr>
          <w:lang w:val="uk-UA"/>
        </w:rPr>
        <w:t xml:space="preserve">некомерційного підприємства «Чорноморська лікарня» Чорноморської міської ради Одеського району Одеської області разом із  листом  голови постійної комісії з питань освіти, охорони здоров’я, культури, спорту та у справах молоді </w:t>
      </w:r>
      <w:r>
        <w:rPr>
          <w:lang w:val="en-US"/>
        </w:rPr>
        <w:t>VIII</w:t>
      </w:r>
      <w:r>
        <w:rPr>
          <w:lang w:val="uk-UA"/>
        </w:rPr>
        <w:t xml:space="preserve"> скликання, враховуючи рекомендації громадської комісії з житлових питань від 09.06.2023 (протокол                № 5), виконавчий комітет Чорноморської міської ради Одеського району Одеської області установ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2" w:name="_Hlk137136075"/>
      <w:bookmarkEnd w:id="2"/>
      <w:r>
        <w:rPr>
          <w:lang w:val="uk-UA"/>
        </w:rPr>
        <w:t>- однокімнатна квартира № 7 по вул. Парковій, буд. 46-А в місті Чорноморську Одеського району Одеської області переведена до числа службових та надана співробітнику Управління Служби безпеки України в Одеській області Руденку Петру Петровичу - рішення   виконавчого комітету від 26.09.2004 № 716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w:bookmarkStart w:id="3" w:name="_Hlk137136075"/>
      <w:bookmarkStart w:id="4" w:name="_Hlk134599827"/>
      <w:bookmarkStart w:id="5" w:name="_Hlk137136075"/>
      <w:bookmarkStart w:id="6" w:name="_Hlk134599827"/>
      <w:bookmarkEnd w:id="5"/>
    </w:p>
    <w:p>
      <w:pPr>
        <w:pStyle w:val="Normal"/>
        <w:ind w:firstLine="360"/>
        <w:jc w:val="both"/>
        <w:rPr>
          <w:lang w:val="uk-UA"/>
        </w:rPr>
      </w:pPr>
      <w:bookmarkStart w:id="7" w:name="_Hlk134599827"/>
      <w:r>
        <w:rPr>
          <w:lang w:val="uk-UA"/>
        </w:rPr>
        <w:t>- двокімнатна квартира № 44 по вул. Спортивній, буд. 12 у місті Чорноморську Одеського району Одеської  області переведена до числа службових та надана працівниці комунального некомерційного підприємства «Чорноморська лікарня» Чорноморської міської ради Одеського району Одеської області Волковій Ользі Миколаївні</w:t>
      </w:r>
      <w:bookmarkEnd w:id="7"/>
      <w:r>
        <w:rPr>
          <w:lang w:val="uk-UA"/>
        </w:rPr>
        <w:t xml:space="preserve"> - рішення   виконавчого комітету від  01.03.2023 № 36.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раховуючи те, що в Управлінні Служби безпеки України в Одеській області та                        в комунального некомерційного підприємства «Чорноморська лікарня» Чорноморської міської ради Одеського району Одеської області відпала  необхідність  у  використанні даного службового житла, а також те, що у теперішній час виконавчий комітет Чорноморської міської ради Одеського району Одеської області не має можливості надати інше приміщення, на підставі Положення про порядок надання службових приміщень і користування ними в Українській РСР від 04.02.1988  № 37 (із змінами від 02.06.2021),  статей 118, 119 Житлового Кодексу України (</w:t>
      </w:r>
      <w:r>
        <w:rPr>
          <w:color w:val="000000"/>
          <w:lang w:val="uk-UA"/>
        </w:rPr>
        <w:t>назва Кодексу в редакції Закону № 2215-</w:t>
      </w:r>
      <w:r>
        <w:rPr>
          <w:color w:val="000000"/>
          <w:lang w:val="en-US"/>
        </w:rPr>
        <w:t>IX</w:t>
      </w:r>
      <w:r>
        <w:rPr>
          <w:color w:val="000000"/>
          <w:lang w:val="uk-UA"/>
        </w:rPr>
        <w:t xml:space="preserve"> від 21.04.2022</w:t>
      </w:r>
      <w:r>
        <w:rPr>
          <w:lang w:val="uk-UA"/>
        </w:rPr>
        <w:t xml:space="preserve">), статей 29,30,52 Закону України «Про місцеве самоврядування в Україні»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 xml:space="preserve">Виключити із числа службових однокімнатну квартиру № 7 по вул. Парковій,                   буд. 46-А в м. Чорноморську Одеського району Одеської області та закріпити її за співробітником Управління Служби безпеки України в Одеській області Руденком Петром Петровичем. 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лючити із числа  службових двокімнатну квартиру № 44 по вул. Спортивній,                  буд. 12 у м. Чорноморську Одеського району Одеської області та  закріпити її  за  працівницею комунального некомерційного підприємства «Чорноморська лікарня» Чорноморської міської ради Одеського району Одеської області  Волковою Ольгою Миколаїв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  <w:t>3. Контроль  за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асиль 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Вікторія</cp:lastModifiedBy>
  <cp:lastPrinted>2023-06-16T09:50:00Z</cp:lastPrinted>
  <dcterms:modified xsi:type="dcterms:W3CDTF">2023-06-16T07:17:00Z</dcterms:modified>
  <cp:revision>106</cp:revision>
  <dc:subject/>
  <dc:title/>
</cp:coreProperties>
</file>