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1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782" w:hanging="0"/>
        <w:jc w:val="both"/>
        <w:rPr/>
      </w:pPr>
      <w:r>
        <w:rPr>
          <w:lang w:val="uk-UA"/>
        </w:rPr>
        <w:t>Про  внесення  змін  до  складу громадської комісії з житлових питань при виконавчому комітеті    Чорноморської    міської     ради 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Розглянувши рекомендації громадської комісії з житлових питань при виконавчому комітеті Чорноморської міської ради Одеського району Одеської області від 16.05.2023 (протокол № 4) щодо внесення змін до складу комісії, затвердженого рішенням виконкому від  20.01.2023 № 2 «Про затвердження нового складу громадської комісії з житлових питань при виконавчому комітеті Чорноморської міської ради Одеського району Одеської області»,  у зв’язку із кадровими змінами, на підставі пункту 3 «Правил обліку громадян, які потребують поліпшення житлових умов, і надання їм жилих приміщень», керуючись статтями 30,52 Закону України «Про місцеве самоврядування в Україні»,</w:t>
      </w:r>
    </w:p>
    <w:p>
      <w:pPr>
        <w:pStyle w:val="TextBody"/>
        <w:ind w:left="708" w:firstLine="708"/>
        <w:rPr/>
      </w:pPr>
      <w:r>
        <w:rPr/>
        <w:t xml:space="preserve">  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виконавчий комітет Чорноморської міської ради Одеського району Одеської області 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</w:t>
      </w: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 Виключити із складу громадської комісії з житлових питань при виконавчому комітеті Чорноморської міської ради Одеського району Одеської області Балабанову Анастасію Олександрівну – секретаря коміс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ключити до складу громадської комісії з житлових питань при виконавчому комітеті Чорноморської міської ради Одеського району Одеської області - секретаря комісії Рахматулліну Вікторію Ігорівну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Василь  ГУЛЯЄВ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0:00Z</dcterms:created>
  <dc:creator>1</dc:creator>
  <dc:description/>
  <cp:keywords/>
  <dc:language>en-US</dc:language>
  <cp:lastModifiedBy>Irina</cp:lastModifiedBy>
  <cp:lastPrinted>2023-06-02T09:27:00Z</cp:lastPrinted>
  <dcterms:modified xsi:type="dcterms:W3CDTF">2023-06-23T11:52:00Z</dcterms:modified>
  <cp:revision>24</cp:revision>
  <dc:subject/>
  <dc:title>Про створення</dc:title>
</cp:coreProperties>
</file>