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3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6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укладення договорів   найму на кімнати і реєстрацію в гуртожитках по вулиці ……, будинок № ….. і вулиці ……, будинок  № …..  у місті Чорноморську</w:t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540"/>
        <w:rPr/>
      </w:pPr>
      <w:r>
        <w:rPr/>
        <w:t>Розглянувши рекомендації громадської комісії з житлових питань при виконавчому комітеті Чорноморської міської ради від 16.05.2023 (протокол № 4) щодо укладення договорів найму на кімнати з реєстрацією по цих кімнатах,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- Пужайло Максим Сергійович був переселений з кімнати № …… в кімнату № …….                            у гуртожитку по вул………, буд. </w:t>
      </w:r>
      <w:r>
        <w:rPr>
          <w:lang w:val="ru-RU"/>
        </w:rPr>
        <w:t xml:space="preserve">№ </w:t>
      </w:r>
      <w:r>
        <w:rPr/>
        <w:t>….. у м. Чорноморську на підставі спільного рішення адміністрації та профспілок ДП «Морський торговельний порт «Чорноморськ»                         від 08.02.2022 (протокол № 1). Пужайло М.С. зареєстрований у гуртожитку з 05.07.2017 без вказання номеру кімнати по теперішній час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Слободяник Тетяна Олексіївна мешкає </w:t>
      </w:r>
      <w:r>
        <w:rPr>
          <w:lang w:val="uk-UA"/>
        </w:rPr>
        <w:t xml:space="preserve">в </w:t>
      </w:r>
      <w:r>
        <w:rPr/>
        <w:t>гуртожитку по вул. Парков</w:t>
      </w:r>
      <w:r>
        <w:rPr>
          <w:lang w:val="uk-UA"/>
        </w:rPr>
        <w:t xml:space="preserve">ій, буд. №  20-А                      </w:t>
      </w:r>
      <w:r>
        <w:rPr/>
        <w:t>з 1983 року складом сім</w:t>
      </w:r>
      <w:r>
        <w:rPr>
          <w:lang w:val="uk-UA"/>
        </w:rPr>
        <w:t>’</w:t>
      </w:r>
      <w:r>
        <w:rPr/>
        <w:t>ї</w:t>
      </w:r>
      <w:r>
        <w:rPr>
          <w:lang w:val="uk-UA"/>
        </w:rPr>
        <w:t xml:space="preserve"> із 4-х </w:t>
      </w:r>
      <w:r>
        <w:rPr/>
        <w:t>ос</w:t>
      </w:r>
      <w:r>
        <w:rPr>
          <w:lang w:val="uk-UA"/>
        </w:rPr>
        <w:t>і</w:t>
      </w:r>
      <w:r>
        <w:rPr/>
        <w:t xml:space="preserve">б (вона, дочка 1991 р.н, син 1990 р.н., онука народилась в 2021 році). </w:t>
      </w:r>
      <w:r>
        <w:rPr>
          <w:lang w:val="uk-UA"/>
        </w:rPr>
        <w:t>Кімната № …..була надана в 2010 році в додаток до кімнати  № …… Родина Слободяник Т.О до теперішнього часу займає дві кімнати без ордеру та реєстрації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/>
        <w:t xml:space="preserve">Смирнов Валерій Володимирович мешкає в кімнаті № …… гуртожитку по                                     вул. ……….., буд. № ….. на підставі спільного рішення адміністрації та профспілок ДП «Морський торговельний порт «Чорноморськ» від 19.10.2016 (протокол № 8) як внутрішньо переміщена особа. Зареєстрований у гуртожитку з 2018 року (ордер від ………. № …..) без вказання кімнати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>Бойко Леся Михайлівна зареєстрована з дочкою в кімнаті № ….. гуртожитку по                   вул. ………, буд. № ….з 2019 року, до цього часу була зареєстрована з чоловіком Жижою Володимиром Юхимовичем в кімнаті № ….., який помер в листопаді 2022 року.  Договір найму просить на кімнату № ….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uk-UA"/>
        </w:rPr>
        <w:t xml:space="preserve">Громаченко Олена Вячеславівна проживає в кімнаті № ….. гуртожитку по                               вул…….., буд. </w:t>
      </w:r>
      <w:bookmarkStart w:id="0" w:name="_Hlk136599224"/>
      <w:r>
        <w:rPr>
          <w:lang w:val="uk-UA"/>
        </w:rPr>
        <w:t>№</w:t>
      </w:r>
      <w:bookmarkEnd w:id="0"/>
      <w:r>
        <w:rPr>
          <w:lang w:val="uk-UA"/>
        </w:rPr>
        <w:t xml:space="preserve"> ….. з 2004 року. Зареєстрована в цьому гуртожитку по ліжко-місцю без вказання кімнати. 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викладене, на підставі статей 9,61 Житлового Кодексу України, керуючись   статтею  40 Закону України « Про місцеве самоврядування в Україні»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567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виконавчий комітет Чорноморської міської ради Одеського району Одеської області </w:t>
      </w:r>
    </w:p>
    <w:p>
      <w:pPr>
        <w:pStyle w:val="Normal"/>
        <w:tabs>
          <w:tab w:val="clear" w:pos="567"/>
          <w:tab w:val="left" w:pos="5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ирішив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Доручити комунальному підприємству «Міське  управління  житлово-комунального </w:t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>господарства» Чорноморської міської ради Одеського району Одеської області укласти  договір найму з: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 гр. Пужайлом Максимом Сергійовичем на кімнату № ……….. по вул. ……,  буд. №…….;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- гр. Слободяник Тетяною Олексіївною на кімнати №№ …., ….. по вул. ……,  буд. № ……;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- гр. Смирновим Валерієм Володимировичем на кімнату № …... по вул. …….., буд. № …...;</w:t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>- гр. Бойко Лесею Михайлівною на кімнату № ….. по вул. ……….., буд. № ……;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- г. Громаченко Оленою Вячеславівною на кімнату № …..по вул. …….., буд. №  …….. 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 xml:space="preserve">Доручити   відділу   реєстрації   обліку   осіб   управління   забезпечення    діяльності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Центру надання адміністративних послуг виконавчого   комітету Чорноморської міської ради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Одеського району Одеської області  зареєструвати: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- гр. Пужайла Максима Сергійовича в кімнаті № …..по вул. ……………., буд. № ….. складом </w:t>
      </w:r>
      <w:bookmarkStart w:id="1" w:name="_Hlk136599030"/>
      <w:r>
        <w:rPr>
          <w:lang w:val="uk-UA"/>
        </w:rPr>
        <w:t>сім’ї</w:t>
      </w:r>
      <w:bookmarkEnd w:id="1"/>
      <w:r>
        <w:rPr>
          <w:lang w:val="uk-UA"/>
        </w:rPr>
        <w:t xml:space="preserve"> - 1 особа;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- гр. Слободяник Т.О. в кімнатах № …., ….. по вул. ……., буд. № ….. складом сім’ї                        - 4 особи; </w:t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>- гр. Смирнова В.В. в кімнаті № …… по вул. …………., буд. № ….. складом сім’ї -                      1 особа;</w:t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>- гр. Бойко Лесю Михайлівну в кімнаті № ….. по вул. …, буд. № …. складом</w:t>
      </w:r>
      <w:r>
        <w:rPr/>
        <w:t xml:space="preserve"> </w:t>
      </w:r>
      <w:r>
        <w:rPr>
          <w:lang w:val="uk-UA"/>
        </w:rPr>
        <w:t>сім’ї - 1 особа;</w:t>
      </w:r>
    </w:p>
    <w:p>
      <w:pPr>
        <w:pStyle w:val="Normal"/>
        <w:tabs>
          <w:tab w:val="clear" w:pos="567"/>
          <w:tab w:val="right" w:pos="9355" w:leader="none"/>
        </w:tabs>
        <w:jc w:val="both"/>
        <w:rPr/>
      </w:pPr>
      <w:r>
        <w:rPr>
          <w:lang w:val="uk-UA"/>
        </w:rPr>
        <w:t>- гр. Громаченко Олену Вячеславівну в кімнаті № ….. по вул. ….., буд. № ….. складом сім'ї - 1 особа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у м. Чорноморську на підставі договорів найму з комунальним підприємством «Міське управління житлово-комунального господарства» Чорноморської міської ради Одеського району Оде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3. </w:t>
      </w:r>
      <w:r>
        <w:rPr/>
        <w:t xml:space="preserve">Контроль за </w:t>
      </w:r>
      <w:r>
        <w:rPr>
          <w:lang w:val="uk-UA"/>
        </w:rPr>
        <w:t>виконанням</w:t>
      </w:r>
      <w:r>
        <w:rPr/>
        <w:t xml:space="preserve"> </w:t>
      </w:r>
      <w:r>
        <w:rPr>
          <w:lang w:val="uk-UA"/>
        </w:rPr>
        <w:t>даного</w:t>
      </w:r>
      <w:r>
        <w:rPr/>
        <w:t xml:space="preserve"> </w:t>
      </w:r>
      <w:r>
        <w:rPr>
          <w:lang w:val="uk-UA"/>
        </w:rPr>
        <w:t>рішення покласти</w:t>
      </w:r>
      <w:r>
        <w:rPr/>
        <w:t xml:space="preserve"> на заступника </w:t>
      </w:r>
      <w:r>
        <w:rPr>
          <w:lang w:val="uk-UA"/>
        </w:rPr>
        <w:t>міського голови</w:t>
      </w:r>
      <w:r>
        <w:rPr/>
        <w:t xml:space="preserve"> </w:t>
      </w:r>
      <w:r>
        <w:rPr>
          <w:lang w:val="uk-UA"/>
        </w:rPr>
        <w:t>Ігоря Сурні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32:00Z</dcterms:created>
  <dc:creator>1</dc:creator>
  <dc:description/>
  <cp:keywords/>
  <dc:language>en-US</dc:language>
  <cp:lastModifiedBy>Irina</cp:lastModifiedBy>
  <cp:lastPrinted>2023-06-02T13:22:00Z</cp:lastPrinted>
  <dcterms:modified xsi:type="dcterms:W3CDTF">2023-06-23T13:04:00Z</dcterms:modified>
  <cp:revision>172</cp:revision>
  <dc:subject/>
  <dc:title>Про надання громадянам житла</dc:title>
</cp:coreProperties>
</file>