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3</w:t>
      </w:r>
      <w:r>
        <w:rPr>
          <w:b/>
          <w:sz w:val="36"/>
          <w:szCs w:val="36"/>
        </w:rPr>
        <w:t>.</w:t>
      </w:r>
      <w:r>
        <w:rPr>
          <w:b/>
          <w:sz w:val="36"/>
          <w:szCs w:val="36"/>
          <w:lang w:val="uk-UA"/>
        </w:rPr>
        <w:t>06</w:t>
      </w:r>
      <w:r>
        <w:rPr>
          <w:b/>
          <w:sz w:val="36"/>
          <w:szCs w:val="36"/>
        </w:rPr>
        <w:t>.202</w:t>
      </w:r>
      <w:r>
        <w:rPr>
          <w:b/>
          <w:sz w:val="36"/>
          <w:szCs w:val="36"/>
          <w:lang w:val="uk-UA"/>
        </w:rPr>
        <w:t>3</w:t>
      </w:r>
      <w:r>
        <w:rPr>
          <w:b/>
          <w:sz w:val="36"/>
          <w:szCs w:val="36"/>
        </w:rPr>
        <w:t xml:space="preserve">                                                            </w:t>
      </w:r>
      <w:r>
        <w:rPr>
          <w:b/>
          <w:sz w:val="36"/>
          <w:szCs w:val="36"/>
          <w:lang w:val="uk-UA"/>
        </w:rPr>
        <w:t xml:space="preserve">    155</w:t>
      </w:r>
    </w:p>
    <w:p>
      <w:pPr>
        <w:pStyle w:val="Normal"/>
        <w:rPr>
          <w:lang w:val="uk-UA"/>
        </w:rPr>
      </w:pPr>
      <w:r>
        <w:rPr>
          <w:lang w:val="uk-UA"/>
        </w:rPr>
      </w:r>
    </w:p>
    <w:p>
      <w:pPr>
        <w:pStyle w:val="Normal"/>
        <w:tabs>
          <w:tab w:val="clear" w:pos="708"/>
          <w:tab w:val="left" w:pos="3544" w:leader="none"/>
        </w:tabs>
        <w:ind w:right="5526" w:hanging="0"/>
        <w:jc w:val="both"/>
        <w:rPr/>
      </w:pPr>
      <w:r>
        <w:rPr/>
        <w:t>Про</w:t>
      </w:r>
      <w:r>
        <w:rPr>
          <w:lang w:val="uk-UA"/>
        </w:rPr>
        <w:t xml:space="preserve">   прийняття   на   квартирний     облік працівників ДП </w:t>
      </w:r>
      <w:r>
        <w:rPr/>
        <w:t>«</w:t>
      </w:r>
      <w:r>
        <w:rPr>
          <w:lang w:val="uk-UA"/>
        </w:rPr>
        <w:t xml:space="preserve">Морський торговельний порт «Чорноморськ»    у зв’язку з ліквідацією квартирного  обліку  </w:t>
        <w:tab/>
      </w:r>
    </w:p>
    <w:p>
      <w:pPr>
        <w:pStyle w:val="TextBody"/>
        <w:rPr>
          <w:lang w:val="uk-UA"/>
        </w:rPr>
      </w:pPr>
      <w:r>
        <w:rPr>
          <w:lang w:val="uk-UA"/>
        </w:rPr>
      </w:r>
    </w:p>
    <w:p>
      <w:pPr>
        <w:pStyle w:val="TextBody"/>
        <w:rPr/>
      </w:pPr>
      <w:r>
        <w:rPr/>
      </w:r>
    </w:p>
    <w:p>
      <w:pPr>
        <w:pStyle w:val="TextBody"/>
        <w:ind w:firstLine="708"/>
        <w:rPr/>
      </w:pPr>
      <w:r>
        <w:rPr/>
        <w:t>Розглянувши клопотання соціальної служби ДП «Морський торговельний порт «Чорноморськ» щодо прийняття 518 працівників підприємства на квартирний облік за місцем проживання у зв’язку з ліквідацією квартирного обліку на підприємстві (протокол від 23.12.2022 № 1), рекомендації громадської комісії з житлових питань при виконавчому комітеті Чорноморської міської ради від 16.05.2023 (протокол № 4), виконавчий комітет Чорноморської міської ради Одеського району Одеської області установив, що рішенням виконкому від 27.01.2022 № 7 був затверджений список із 664 працівників ДП «Морський торговельний порт «Чорноморськ», прийнятих на квартирний облік на підприємстві,                   146 громадян були виключені із списку у зв’язку зі звільненням з підприємства до ліквідації квартирного обліку.</w:t>
      </w:r>
    </w:p>
    <w:p>
      <w:pPr>
        <w:pStyle w:val="Normal"/>
        <w:tabs>
          <w:tab w:val="clear" w:pos="708"/>
          <w:tab w:val="right" w:pos="9355" w:leader="none"/>
        </w:tabs>
        <w:jc w:val="both"/>
        <w:rPr/>
      </w:pPr>
      <w:r>
        <w:rPr>
          <w:lang w:val="uk-UA"/>
        </w:rPr>
        <w:t xml:space="preserve">             </w:t>
      </w:r>
      <w:bookmarkStart w:id="0" w:name="_Hlk132356830"/>
      <w:r>
        <w:rPr>
          <w:lang w:val="uk-UA"/>
        </w:rPr>
        <w:t>На  підставі  інформації  та  довідок  про склад сім’ї  відділу реєстрації обліку осіб</w:t>
      </w:r>
    </w:p>
    <w:p>
      <w:pPr>
        <w:pStyle w:val="Normal"/>
        <w:tabs>
          <w:tab w:val="clear" w:pos="708"/>
          <w:tab w:val="right" w:pos="9355" w:leader="none"/>
        </w:tabs>
        <w:jc w:val="both"/>
        <w:rPr/>
      </w:pPr>
      <w:r>
        <w:rPr>
          <w:lang w:val="uk-UA"/>
        </w:rPr>
        <w:t xml:space="preserve">управління забезпечення діяльності Центру надання адміністративних послуг виконавчого   комітету Чорноморської міської ради Одеського району Одеської області  </w:t>
      </w:r>
      <w:bookmarkEnd w:id="0"/>
      <w:r>
        <w:rPr>
          <w:lang w:val="uk-UA"/>
        </w:rPr>
        <w:t>від  23.02.2023 № 8-490, від 27.02.2023 № 8-519, від 01.03.2023 № 8-531, від 10.03.2023 № 8-658, від 17.03.2023 № 8-792, від 22.03.2023 № 8-829, від 27.03.2023 № 8-903, від 29.03.2023             № 8-917,  від 03.04.2023 № 8-924, від 04.04.2023 № 8-959, від 06.04.2023 № 8-987,  від 07.04.2023 № 8-1009, від 10.04.2023 № 8-1061, інформаційних довідок з Державного реєстру речових прав на нерухоме майно та Реєстру прав власності на нерухоме майно та інших матеріалів, передбачених «Правилами обліку громадян, які потребують поліпшення житлових умов, і надання їм жилих приміщень»:</w:t>
      </w:r>
    </w:p>
    <w:p>
      <w:pPr>
        <w:pStyle w:val="TextBody"/>
        <w:ind w:firstLine="708"/>
        <w:rPr/>
      </w:pPr>
      <w:r>
        <w:rPr>
          <w:lang w:val="ru-RU"/>
        </w:rPr>
        <w:t xml:space="preserve">- 191 </w:t>
      </w:r>
      <w:r>
        <w:rPr>
          <w:lang w:val="en-US"/>
        </w:rPr>
        <w:t>громадянин н</w:t>
      </w:r>
      <w:r>
        <w:rPr/>
        <w:t>е має право перебувати на черзі і підлягають виключенню із списку, із них:</w:t>
      </w:r>
    </w:p>
    <w:p>
      <w:pPr>
        <w:pStyle w:val="TextBody"/>
        <w:ind w:firstLine="709"/>
        <w:rPr/>
      </w:pPr>
      <w:r>
        <w:rPr/>
        <w:t xml:space="preserve">- 40 осіб померли: Абабіна Людмила Василівна (актовий запис від 06.01.2022                     № 18), Аблова Ольга Валентинівна (актовий запис від 03.02.2021 № 117),  Анісімов Віктор Костянтинович (актовий запис від 16.07.2018 № 556), Апостолова Людмила Михайлівна (актовий запис 05.12.2015), Барбанягра Анатолій Іванович (актовий запис від 01.09.2022 № 806), Басюк Федір Іванович (актовий запис від 20.04.2021 № 415), Боговик Марія Іллівна (актовий запис від 28.09.2021 № 932), Будна Юлія Василівна (актовий запис від 05.05.2020 № 303), Глікліх Лідія Олександрівна (актовий запис від 26.04.2021 № 256), Гліцан Володимир Васильович (актовий запис від 05.11.2020 № 860), Двігун Володимир Сергійович (актовий запис від 01.12.2020 № 886), Дідков Андрій Опанасович (актовий запис від 15.06.2022 № 596), Дмитрієва Галина Костянтинівна (актовий запис від 17.07.2021 № 710), Драгнєв Георгій Опанасович (актовий запис від 09.11.2021 № 1185), Довгошея Анатолій Олександрович (актовий запис від 07.03.2015 № 212), Дряхлова Наталя Іванівна ( актовий запис від 12.05.2020 № 314), Кавун Іван Сельвестрович (актовий </w:t>
      </w:r>
      <w:bookmarkStart w:id="1" w:name="_Hlk136591959"/>
      <w:r>
        <w:rPr/>
        <w:t>запис від 01.02.2022 № 104), Козир Олексій Федорович (актовий запис від 22.05.2020), Коляда Леонора Михайлівна (актовий запис від 13.05.2022 № 500), Крєстяннікова Ганна Степанівна (актовий запис від 25.11.2020 № 870), Маймецький Анатолій Сергійович (актовий запис від 07.08.2013 № 547), Макарова Лідія Федорівна (актовий запис                         від 29.02.2020 № 148), Микитин Дмитро Іванович (повідомлення ДМС 8-220 від 27.01.2022), Ніфталієв Халіддін Кубашах огли (актовий запис від 10.12.2020 № 922), Панишел Олександр Васильович (актовий запис від 06.11.2020 № 803), Попова Євдокія Ігнатієвна (актовий запис від 15.02.2022 № 197), Попович Володимир Яковлевич (актовий  запис від 03.06.2017 № 419), Походяєва Галина Серафимівна (актовий  запис від 16.04.2019 № 297), Путікова Клавдія Петрівна (актовий запис від 24.06.2017 № 487), Райков Вячеслав Вікторович (актовий запис від 03.11.2020  № 792), Собко Іван Іванович (актовий запис від 03.04.2021 № 318), Соколова Зінаїда Іванівна (актовий запис від 18.08.2020 № 563),  Суслова Ніна Олександрівна (актовий запис від 10.04.2019 № 284), Тарасенко Віктор Федорович (актовий запис від 26.04.2022 № 440), Томайли Георгій Георгійович (актовий запис від 05.02.2022 № 52), Тарахтий Валерій Миколайович (актовий запис від 14.09.2022 № 833), Цуркан Марія Дмитрівна (актовий запис від 17.06.2019 № 475), Якутіна Надія Анатоліївна (актовий запис від 07.09.2021 № 861), Янковська Діна Михайлівна (актовий запис від 23.02.2021), Ярош Ольга Іванівна (актовий запис від 10.04.2021 № 370).</w:t>
      </w:r>
    </w:p>
    <w:p>
      <w:pPr>
        <w:pStyle w:val="TextBody"/>
        <w:rPr/>
      </w:pPr>
      <w:r>
        <w:rPr/>
      </w:r>
    </w:p>
    <w:p>
      <w:pPr>
        <w:pStyle w:val="TextBody"/>
        <w:ind w:firstLine="709"/>
        <w:rPr/>
      </w:pPr>
      <w:r>
        <w:rPr/>
        <w:t>- 151 особа забезпечена жилою площею більше 8,5 кв.м на кожного члена сім’ї: Агапов Артем Сергійович, Алєксєєнко Марина Володимирівна, Антонюк Микола Дем’янович, Ахмедов Володимир Георгійович, Бабинець Ольга Володимирівна, Барінов Олександр Миколайович, Батаніна Віра Геннадіївна, Білий Михайло Анатолійович, Бобак Микола Володимирович, Бовшик Сергій Володимирович, Боєва Ольга Сермиківна, Бойко Марія Анатоліївна, Борзік Людмила Василівна, Борисов Іван Петрович, Бурденюк Сергій Іванович, Бухаров Микола Анатолійович, Вальсамакі Ольга Іванівна, Вергуліс Валентина Вельгімівна, Владимиров Сергій Анатолійович, Войтенко Людмила Логинівна, Волкова Ольга Михайлівна, Галюк Ірина Леонідівна, Гладищук Михайло Павлович, Гершун Валерій Борисович, Головко Наталія Юхимівна, Головчанський Олександр Дмитрович, Гордєєва Світлана Миколаївна, Граждан Василь Іванович, Гуркінова Ольга Василівна, Гусар Олександр Іванович, Дарієнко Анатолій Павлович, Діброва Віра Олександрівна, Дімітрі Вячеслав Володимирович, Демакова Лариса Вікторівна, Дзьонгла Володимир Анатолійович, Добрянський Анатолій Васильович, Дорошенко Марія Василівна, Дубов Володимир Миколайович, Єпанова Маргарита Павлівна, Заславський Віктор Павлович, Захарченко Ольга Іванівна, Захарчук Марія Іванівна, Золотарьов Юрій Олександрович, Іванишин Микола Миколайович, Іванова Ірина Костянтинівна, Казмерчук Валентина Іванівна, Калиниченко Ніна Михайлівна, Кантя Павло Георгійович, Карандюк Володимир Миколайович, Климова Наталя Іллівна, Кондратюк Надія Василівна, Коробка Валентина Віталіївна, Короткова Лідія Михайлівна, Корсіков Валерій Пилипович, Костецька (Попова) Тетяна Анатоліївна, Котов Олександр Олександрович, Кравченко Наталія Володимирівна, Кризель Станіслав Володимирович, Крутій Олексангдр Сергійович, Кулінченко Рудольф Миколайович, Кулясов Сергій Юрійович,  Лєщенко Людмила Миколаївна, Лега Ольга Іванівна, Лисенков Лев Олексійович, Лисиченко Світлана Миколаївна, Литвиненко Ірина Олександрівна, Лобань Микола Павлович, Лобода Володимир Борисович, Лунгул Олена Яковлівна, Макарова Алевтина Юріївна, Маматковська Галина Миколаївна, Маковейчук Юрій Миколайович, Макарова Лариса Григорівна, Мартинов Микола Васильович, Мельник Ігор Олександрович, Минець Любов Дмитрівна, Михальченко Григорій Іванович, Мурга Олександр Павлович, Мурзак Василь Іванович, Мурзаченко Світлана Іванівна, Нагайчук Наталя Георгіївна, Назарук  Іван Іванович, Натенадзе Геннадій Володимирович, Недомовна Ліна Тимофіївна, Нікітюк Матрона Никифорівна, Нікул Микола Володимирович, Новіков Семен Родіонович, Олепір Олександр Миколайович, Олійник Ольга Василівна, Омельченко Василій Миколайович, Павлюченко Наталя Леонідівна, Пазинюк Галина Гаврилівна, Панасенко Ірина Валентинівна, Пейчев Федір Петрович, Пироженко Валерій Миколайович, Підгорна Ольга Григорівна, Платосюк Світлана Володимирівна, Погребнюк Дмитро Всеволодович, Ражиков Юрій Іванович, Рангаєв Олексій Васильович, Ратушняк Олександр Васильович, Рачковський Родіон Юрійович, Рекечинський Валерій Григорович, Роман Ольга Степанівна, Руда Неоніла Адольфівна, Римар Олександр Сергійович,  Сакара Юрій Миколайович, Салущенко Володимир Дмитрович, Сардар Едуард Вікторович, Семенова Ірина Євгенівна, Сидорчук Валерій Максимович, Силко Ганна Іванівна, Слєпинін Володимир Олександрович, Сойтан Юлія Сергіївна, Соколовський Іван Володимирович,   Смислова Валентина Юріївна, Сокольвак Володимир Михайлович, Станішевська Лідія Іванівна,  Старков Євген Олександрович, Старков Володимир Олександрович, Стешакова Тетяна Михайлівна, Столяров Валерій Геннадійович, Стоєв Валерій Миколайович, Твердохліб Світлана Андріївна, Тимофєєва Олена Борисівна, Тищенко Сергій Анатолійович, Тофан Ніна Іллівна, Ушаков Олександр Владиславович, Федотова Лілія Василівна, Фельчин Ольга Григорівна, Федосєєв Анатолій Павлович, Фордуй Володимир Михайлович, Фурман Микола Миколайович, Хворостяна Катерина Іванівна, Хмельовська Світлана Олексіївна, Хоровець Олег Володимирович, Чавдар Раїса Степанівна, Чариєва Ольга Анатоліївна, Шамотій Сергій Володимирович, Шевченко Олександр Іванович, Шешегов Вячеслав Володимирович, Широносова Людмила Олександрівна, Шулянський Денис Олександрович, Шулянський Олександр Григорович, Щирба Микола Олексійович, Юзвак Валентина Миколаївна, Яволов Андрій Володимирович, Якименко Олексій Валерійович, Ярмиш Ніна Андріївна, Ярова Наталя Григорівна, Ястреб Станіслав Григорович.</w:t>
      </w:r>
    </w:p>
    <w:p>
      <w:pPr>
        <w:pStyle w:val="TextBody"/>
        <w:ind w:firstLine="709"/>
        <w:rPr/>
      </w:pPr>
      <w:r>
        <w:rPr/>
      </w:r>
    </w:p>
    <w:p>
      <w:pPr>
        <w:pStyle w:val="TextBody"/>
        <w:ind w:firstLine="709"/>
        <w:rPr/>
      </w:pPr>
      <w:r>
        <w:rPr/>
        <w:t>-  Шаталов С.В. на підставі рішення виконкому від 16.03.2006 № 355 отримав квартиру з дотриманням норм середньої забезпеченості громадян жилою площею за рахунок субвенції для учасників бойових дій у воєнних конфліктах у зарубіжних країнах.</w:t>
      </w:r>
    </w:p>
    <w:p>
      <w:pPr>
        <w:pStyle w:val="Normal"/>
        <w:jc w:val="both"/>
        <w:rPr>
          <w:lang w:val="uk-UA"/>
        </w:rPr>
      </w:pPr>
      <w:r>
        <w:rPr>
          <w:lang w:val="uk-UA"/>
        </w:rPr>
      </w:r>
    </w:p>
    <w:p>
      <w:pPr>
        <w:pStyle w:val="Normal"/>
        <w:tabs>
          <w:tab w:val="clear" w:pos="708"/>
          <w:tab w:val="left" w:pos="851" w:leader="none"/>
        </w:tabs>
        <w:ind w:firstLine="709"/>
        <w:jc w:val="both"/>
        <w:rPr>
          <w:lang w:val="uk-UA"/>
        </w:rPr>
      </w:pPr>
      <w:r>
        <w:rPr>
          <w:lang w:val="uk-UA"/>
        </w:rPr>
        <w:t xml:space="preserve"> </w:t>
      </w:r>
      <w:r>
        <w:rPr>
          <w:lang w:val="uk-UA"/>
        </w:rPr>
        <w:t>- на 24 особи відсутні облікові справи: Авдеєв А.А., Акопян А.Г.,                        Алєксеєнко М.В., Барінов О.М., Батаніна В.Г., Британова Т.І., Витенко М.Л., Власов А.А., Гинжул С.А., Гладищук М.П., Зайцев В.А., Захарченко О.І., Ільченко М.І., Мельниченко В.М., Москаленко В.І., Мунтян А.А., Подольський О.А., Притула О.І., Самойлов Л.М., Старцева В.А., Фарік Ю.І., Харченко А.В., Шешегов В.В., Шулянський А.Ф.</w:t>
      </w:r>
    </w:p>
    <w:p>
      <w:pPr>
        <w:pStyle w:val="TextBody"/>
        <w:rPr>
          <w:lang w:val="uk-UA"/>
        </w:rPr>
      </w:pPr>
      <w:r>
        <w:rPr>
          <w:lang w:val="uk-UA"/>
        </w:rPr>
      </w:r>
    </w:p>
    <w:p>
      <w:pPr>
        <w:pStyle w:val="Normal"/>
        <w:ind w:firstLine="708"/>
        <w:jc w:val="both"/>
        <w:rPr>
          <w:lang w:val="uk-UA"/>
        </w:rPr>
      </w:pPr>
      <w:r>
        <w:rPr>
          <w:lang w:val="uk-UA"/>
        </w:rPr>
        <w:t xml:space="preserve">На підставі підпункту 1 пункту 31 «Правил обліку громадян, які потребують поліпшення житлових умов, і надання їм жилих приміщень» на квартирний облік із збереженням часу перебування на обліку на підприємстві прийняти 303 громадянина, із них:    </w:t>
      </w:r>
    </w:p>
    <w:p>
      <w:pPr>
        <w:pStyle w:val="TextBody"/>
        <w:ind w:left="709" w:hanging="0"/>
        <w:rPr/>
      </w:pPr>
      <w:r>
        <w:rPr/>
        <w:t>-  70 громадян - з правом першочергового отримання житла;</w:t>
      </w:r>
    </w:p>
    <w:p>
      <w:pPr>
        <w:pStyle w:val="TextBody"/>
        <w:rPr/>
      </w:pPr>
      <w:r>
        <w:rPr/>
        <w:t xml:space="preserve">     </w:t>
      </w:r>
    </w:p>
    <w:p>
      <w:pPr>
        <w:pStyle w:val="TextBody"/>
        <w:ind w:left="709" w:hanging="0"/>
        <w:rPr/>
      </w:pPr>
      <w:r>
        <w:rPr/>
        <w:t xml:space="preserve">-   2 особи виключені із списку осіб, які користуються правом першочергового </w:t>
      </w:r>
    </w:p>
    <w:p>
      <w:pPr>
        <w:pStyle w:val="TextBody"/>
        <w:rPr/>
      </w:pPr>
      <w:r>
        <w:rPr/>
        <w:t>отримання житла:</w:t>
      </w:r>
    </w:p>
    <w:p>
      <w:pPr>
        <w:pStyle w:val="TextBody"/>
        <w:numPr>
          <w:ilvl w:val="0"/>
          <w:numId w:val="1"/>
        </w:numPr>
        <w:tabs>
          <w:tab w:val="clear" w:pos="708"/>
          <w:tab w:val="left" w:pos="993" w:leader="none"/>
        </w:tabs>
        <w:ind w:left="0" w:firstLine="709"/>
        <w:rPr/>
      </w:pPr>
      <w:r>
        <w:rPr>
          <w:lang w:val="en-US"/>
        </w:rPr>
        <w:t>Павлушенко Анатолій Миколайович перебуває на квартирному обліку на загальній підставі з 23.10.1990. До списку осіб, які користуються правом першочергового забезпечення жилою площею, як багатодітна сім’я, включений 19.09.2012. У теперішній час мешкає у кімнаті гуртожитку по провулку Шкільному, буд. 4-А у м. Чорноморську з дружиною та двома дітьми замість трьох,  стосовно яких він мав пільги багатодітної сім’ї.</w:t>
      </w:r>
    </w:p>
    <w:p>
      <w:pPr>
        <w:pStyle w:val="Normal"/>
        <w:numPr>
          <w:ilvl w:val="0"/>
          <w:numId w:val="1"/>
        </w:numPr>
        <w:jc w:val="both"/>
        <w:rPr>
          <w:lang w:val="uk-UA"/>
        </w:rPr>
      </w:pPr>
      <w:r>
        <w:rPr>
          <w:lang w:val="uk-UA"/>
        </w:rPr>
        <w:t xml:space="preserve">Корбут Валентина Миколаївна  перебуває на квартирному обліку на загальній </w:t>
      </w:r>
    </w:p>
    <w:p>
      <w:pPr>
        <w:pStyle w:val="Normal"/>
        <w:jc w:val="both"/>
        <w:rPr>
          <w:lang w:val="uk-UA"/>
        </w:rPr>
      </w:pPr>
      <w:r>
        <w:rPr>
          <w:lang w:val="uk-UA"/>
        </w:rPr>
        <w:t>підставі з 12.08.1998. До списку осіб, які користуються правом першочергового забезпечення житлом як багатодітна сім</w:t>
      </w:r>
      <w:r>
        <w:rPr/>
        <w:t>’</w:t>
      </w:r>
      <w:r>
        <w:rPr>
          <w:lang w:val="uk-UA"/>
        </w:rPr>
        <w:t>я включена 20.02.2002. У теперішній час мешкає у кімнаті гуртожитку по провулку Шкільному, буд. 4-А у м. Чорноморську з  двома дітьми замість трьох,  стосовно яких вона мала пільги багатодітної матері.</w:t>
      </w:r>
    </w:p>
    <w:p>
      <w:pPr>
        <w:pStyle w:val="TextBody"/>
        <w:ind w:firstLine="708"/>
        <w:rPr>
          <w:lang w:val="uk-UA"/>
        </w:rPr>
      </w:pPr>
      <w:r>
        <w:rPr>
          <w:lang w:val="uk-UA"/>
        </w:rPr>
      </w:r>
    </w:p>
    <w:p>
      <w:pPr>
        <w:pStyle w:val="TextBody"/>
        <w:ind w:firstLine="709"/>
        <w:rPr/>
      </w:pPr>
      <w:r>
        <w:rPr/>
        <w:t xml:space="preserve">- 1 громадянин - з правом позачергового отримання житла: Рудниченко Леонід Миколайович - як молодий спеціаліст. </w:t>
      </w:r>
    </w:p>
    <w:p>
      <w:pPr>
        <w:pStyle w:val="TextBody"/>
        <w:ind w:firstLine="708"/>
        <w:rPr/>
      </w:pPr>
      <w:r>
        <w:rPr/>
        <w:t>Перебування Ахмедова Володимира Георгійовича у списку осіб, які користуються правом позачергового отримання житла, не має законних підстав.</w:t>
      </w:r>
    </w:p>
    <w:p>
      <w:pPr>
        <w:pStyle w:val="TextBody"/>
        <w:ind w:firstLine="708"/>
        <w:rPr/>
      </w:pPr>
      <w:r>
        <w:rPr/>
      </w:r>
    </w:p>
    <w:p>
      <w:pPr>
        <w:pStyle w:val="TextBody"/>
        <w:ind w:firstLine="708"/>
        <w:rPr/>
      </w:pPr>
      <w:r>
        <w:rPr/>
        <w:t>Антоненко Вадим Ярославович втратив пільги як молодий спеціаліст у зв’язку з уходом на пенсію та має право перебувати на квартирному обліку на загальній підставі у відповідності до вимог підпункту 1 пункту 29 «Правил обліку громадян, які потребують поліпшення житлових умов, і надання їм жилих приміщень».</w:t>
      </w:r>
    </w:p>
    <w:p>
      <w:pPr>
        <w:pStyle w:val="Normal"/>
        <w:jc w:val="both"/>
        <w:rPr>
          <w:lang w:val="uk-UA"/>
        </w:rPr>
      </w:pPr>
      <w:r>
        <w:rPr>
          <w:lang w:val="uk-UA"/>
        </w:rPr>
        <w:t xml:space="preserve"> </w:t>
      </w:r>
    </w:p>
    <w:p>
      <w:pPr>
        <w:pStyle w:val="TextBody"/>
        <w:ind w:firstLine="708"/>
        <w:rPr/>
      </w:pPr>
      <w:r>
        <w:rPr/>
        <w:t>2 працівника порту не були включені до списку у зв’язку з тим, що їх облікові справи були у 2021 році передані до виконкому з метою затвердження рішення житлово-побутової комісії порту щодо прийняття їх на квартирний облік, яке було затверджено рішенням виконкому від 20.05.2022 № 109: Телешку Ірина Миколаївна і Сардар Едуард Вікторович.</w:t>
      </w:r>
    </w:p>
    <w:p>
      <w:pPr>
        <w:pStyle w:val="TextBody"/>
        <w:ind w:firstLine="708"/>
        <w:rPr/>
      </w:pPr>
      <w:r>
        <w:rPr/>
      </w:r>
    </w:p>
    <w:p>
      <w:pPr>
        <w:pStyle w:val="TextBody"/>
        <w:ind w:firstLine="708"/>
        <w:rPr/>
      </w:pPr>
      <w:r>
        <w:rPr/>
        <w:t>18 працівників порту перебувають на квартирному обліку при виконавчому комітеті Чорноморської міської ради, тому їх облікові справи об’єднуються з правом перебування на черзі з ранішого часу:</w:t>
      </w:r>
    </w:p>
    <w:p>
      <w:pPr>
        <w:pStyle w:val="TextBody"/>
        <w:ind w:firstLine="709"/>
        <w:rPr/>
      </w:pPr>
      <w:r>
        <w:rPr/>
        <w:t>- Александров Микола Пилипович – на загальній підставі - з 12.09.86, з правом першочергового отримання житла  з 30.05.13;</w:t>
      </w:r>
    </w:p>
    <w:p>
      <w:pPr>
        <w:pStyle w:val="TextBody"/>
        <w:ind w:firstLine="709"/>
        <w:rPr/>
      </w:pPr>
      <w:r>
        <w:rPr/>
        <w:t>- Збавчук Михайло Миколайович - з правом першочергового отримання житла                                з 29.03.2001;</w:t>
      </w:r>
    </w:p>
    <w:p>
      <w:pPr>
        <w:pStyle w:val="TextBody"/>
        <w:ind w:firstLine="709"/>
        <w:rPr/>
      </w:pPr>
      <w:r>
        <w:rPr/>
        <w:t xml:space="preserve">- Качко Феодосія Йосипівна –  на загальній підставі з 24.09.1987, з правом першочергового отримання житла з 24.12.1988; </w:t>
      </w:r>
    </w:p>
    <w:p>
      <w:pPr>
        <w:pStyle w:val="TextBody"/>
        <w:ind w:firstLine="709"/>
        <w:rPr/>
      </w:pPr>
      <w:r>
        <w:rPr/>
        <w:t>- Кондрашов Борис Борисович – на загальній підставі з 22.05.1987;</w:t>
      </w:r>
    </w:p>
    <w:p>
      <w:pPr>
        <w:pStyle w:val="TextBody"/>
        <w:ind w:firstLine="709"/>
        <w:rPr/>
      </w:pPr>
      <w:r>
        <w:rPr/>
        <w:t>- Кордонський Андрій Анатолійович – на загальній підставі з 15.04.2009;</w:t>
      </w:r>
    </w:p>
    <w:p>
      <w:pPr>
        <w:pStyle w:val="TextBody"/>
        <w:ind w:firstLine="709"/>
        <w:rPr/>
      </w:pPr>
      <w:r>
        <w:rPr/>
        <w:t>- Котій Іван Миколайович – на загальній підставі - з 24.09.2008, з правом першочергового отримання житла з 25.01.18;</w:t>
      </w:r>
    </w:p>
    <w:p>
      <w:pPr>
        <w:pStyle w:val="TextBody"/>
        <w:ind w:firstLine="709"/>
        <w:rPr/>
      </w:pPr>
      <w:r>
        <w:rPr>
          <w:b/>
          <w:bCs/>
        </w:rPr>
        <w:t xml:space="preserve">- </w:t>
      </w:r>
      <w:r>
        <w:rPr/>
        <w:t>Кочанов Андрій Геннадійович –на загальній підставі з 24.01.2008;</w:t>
      </w:r>
    </w:p>
    <w:p>
      <w:pPr>
        <w:pStyle w:val="TextBody"/>
        <w:ind w:firstLine="709"/>
        <w:rPr/>
      </w:pPr>
      <w:r>
        <w:rPr>
          <w:b/>
          <w:bCs/>
        </w:rPr>
        <w:t xml:space="preserve">- </w:t>
      </w:r>
      <w:r>
        <w:rPr/>
        <w:t>Малецький Андрій Ігорович – з правом першочергового отримання житла з 15.12.2010;</w:t>
      </w:r>
    </w:p>
    <w:p>
      <w:pPr>
        <w:pStyle w:val="TextBody"/>
        <w:ind w:firstLine="709"/>
        <w:rPr/>
      </w:pPr>
      <w:r>
        <w:rPr/>
        <w:t>- Макарчук Віра Миколаївна – на загальній підставі з 09.08.1985, з правом першочергового отримання житла з 15.11.2006;</w:t>
      </w:r>
    </w:p>
    <w:p>
      <w:pPr>
        <w:pStyle w:val="TextBody"/>
        <w:ind w:firstLine="709"/>
        <w:rPr/>
      </w:pPr>
      <w:r>
        <w:rPr/>
        <w:t>- Мужецький Олександр Володимирович – на загальній підставі з 27.04.2006;</w:t>
      </w:r>
    </w:p>
    <w:p>
      <w:pPr>
        <w:pStyle w:val="TextBody"/>
        <w:ind w:firstLine="709"/>
        <w:rPr/>
      </w:pPr>
      <w:r>
        <w:rPr>
          <w:b/>
          <w:bCs/>
        </w:rPr>
        <w:t xml:space="preserve">- </w:t>
      </w:r>
      <w:r>
        <w:rPr/>
        <w:t xml:space="preserve">Петренко Наталя Рустамівна – на загальній підставі з 30.03.1993, з правом позачергового отримання житла з 26.04.2018;                 </w:t>
      </w:r>
    </w:p>
    <w:p>
      <w:pPr>
        <w:pStyle w:val="TextBody"/>
        <w:ind w:firstLine="709"/>
        <w:rPr/>
      </w:pPr>
      <w:r>
        <w:rPr/>
        <w:t>- Пунга Максим Степанович – на загальній підставі з 21.02.2007,  з правом першочергового отримання житла з 13.11.2015;</w:t>
      </w:r>
    </w:p>
    <w:p>
      <w:pPr>
        <w:pStyle w:val="TextBody"/>
        <w:ind w:firstLine="709"/>
        <w:rPr/>
      </w:pPr>
      <w:r>
        <w:rPr>
          <w:b/>
          <w:bCs/>
        </w:rPr>
        <w:t xml:space="preserve">- </w:t>
      </w:r>
      <w:r>
        <w:rPr/>
        <w:t>Романченко Микола Олександрович - з правом першочергового отримання житла                          з 11.02.1992;</w:t>
      </w:r>
    </w:p>
    <w:p>
      <w:pPr>
        <w:pStyle w:val="TextBody"/>
        <w:ind w:firstLine="709"/>
        <w:rPr/>
      </w:pPr>
      <w:r>
        <w:rPr/>
        <w:t>- Теплов Павло Васильович - на загальній підставі з 17.02.2010;</w:t>
      </w:r>
    </w:p>
    <w:p>
      <w:pPr>
        <w:pStyle w:val="TextBody"/>
        <w:ind w:firstLine="709"/>
        <w:rPr/>
      </w:pPr>
      <w:r>
        <w:rPr/>
        <w:t>- Федченко Володимир Валерійович – на загальній підставі з 25.11.2004;</w:t>
      </w:r>
    </w:p>
    <w:p>
      <w:pPr>
        <w:pStyle w:val="TextBody"/>
        <w:ind w:firstLine="709"/>
        <w:rPr/>
      </w:pPr>
      <w:r>
        <w:rPr/>
        <w:t>- Феник Надія Володимирівна – на загальній підставі з 20.12.2001;</w:t>
      </w:r>
    </w:p>
    <w:p>
      <w:pPr>
        <w:pStyle w:val="TextBody"/>
        <w:ind w:firstLine="709"/>
        <w:rPr/>
      </w:pPr>
      <w:r>
        <w:rPr/>
        <w:t>- Хлівнюк Людмила Анатоліївна  – на загальній підставі з 25.12.1997;</w:t>
      </w:r>
    </w:p>
    <w:p>
      <w:pPr>
        <w:pStyle w:val="TextBody"/>
        <w:ind w:firstLine="709"/>
        <w:rPr/>
      </w:pPr>
      <w:r>
        <w:rPr>
          <w:b/>
          <w:bCs/>
        </w:rPr>
        <w:t xml:space="preserve">- </w:t>
      </w:r>
      <w:r>
        <w:rPr/>
        <w:t>Шановський Олександр Миколайович - з правом першочергового отримання житла з 24.02.1986.</w:t>
      </w:r>
    </w:p>
    <w:p>
      <w:pPr>
        <w:pStyle w:val="TextBody"/>
        <w:ind w:firstLine="709"/>
        <w:rPr/>
      </w:pPr>
      <w:r>
        <w:rPr/>
      </w:r>
    </w:p>
    <w:p>
      <w:pPr>
        <w:pStyle w:val="TextBody"/>
        <w:ind w:firstLine="708"/>
        <w:rPr/>
      </w:pPr>
      <w:r>
        <w:rPr/>
      </w:r>
    </w:p>
    <w:p>
      <w:pPr>
        <w:pStyle w:val="TextBody"/>
        <w:ind w:firstLine="708"/>
        <w:rPr/>
      </w:pPr>
      <w:r>
        <w:rPr/>
        <w:t xml:space="preserve">Враховуючи викладене, на підставі  пунктів 29,31,32 «Правил обліку громадян, які потребують поліпшення житлових умов, і надання їм жилих приміщень», керуючись статтями 30, 52 Закону України   «Про місцеве самоврядування в Україні», </w:t>
      </w:r>
    </w:p>
    <w:p>
      <w:pPr>
        <w:pStyle w:val="TextBody"/>
        <w:ind w:left="708" w:firstLine="708"/>
        <w:rPr/>
      </w:pPr>
      <w:r>
        <w:rPr/>
      </w:r>
    </w:p>
    <w:p>
      <w:pPr>
        <w:pStyle w:val="TextBody"/>
        <w:ind w:left="708" w:firstLine="708"/>
        <w:rPr/>
      </w:pPr>
      <w:r>
        <w:rPr/>
      </w:r>
    </w:p>
    <w:p>
      <w:pPr>
        <w:pStyle w:val="TextBody"/>
        <w:ind w:left="708" w:firstLine="708"/>
        <w:rPr/>
      </w:pPr>
      <w:r>
        <w:rPr/>
      </w:r>
    </w:p>
    <w:p>
      <w:pPr>
        <w:pStyle w:val="TextBody"/>
        <w:ind w:left="708" w:firstLine="708"/>
        <w:rPr/>
      </w:pPr>
      <w:r>
        <w:rPr/>
      </w:r>
    </w:p>
    <w:p>
      <w:pPr>
        <w:pStyle w:val="TextBody"/>
        <w:tabs>
          <w:tab w:val="clear" w:pos="708"/>
          <w:tab w:val="left" w:pos="284" w:leader="none"/>
          <w:tab w:val="left" w:pos="709" w:leader="none"/>
        </w:tabs>
        <w:jc w:val="center"/>
        <w:rPr/>
      </w:pPr>
      <w:r>
        <w:rPr/>
        <w:t>виконавчий комітет Чорноморської міської ради  Одеського району Одеської області</w:t>
      </w:r>
    </w:p>
    <w:p>
      <w:pPr>
        <w:pStyle w:val="TextBody"/>
        <w:rPr/>
      </w:pPr>
      <w:r>
        <w:rPr/>
        <w:t xml:space="preserve">                                                                        </w:t>
      </w:r>
      <w:r>
        <w:rPr/>
        <w:t>вирішив:</w:t>
      </w:r>
    </w:p>
    <w:p>
      <w:pPr>
        <w:pStyle w:val="TextBody"/>
        <w:rPr/>
      </w:pPr>
      <w:r>
        <w:rPr/>
        <w:t xml:space="preserve"> </w:t>
      </w:r>
    </w:p>
    <w:p>
      <w:pPr>
        <w:pStyle w:val="TextBody"/>
        <w:numPr>
          <w:ilvl w:val="0"/>
          <w:numId w:val="3"/>
        </w:numPr>
        <w:tabs>
          <w:tab w:val="clear" w:pos="708"/>
          <w:tab w:val="left" w:pos="993" w:leader="none"/>
        </w:tabs>
        <w:ind w:left="0" w:firstLine="705"/>
        <w:rPr/>
      </w:pPr>
      <w:r>
        <w:rPr/>
        <w:t>Прийняти 30</w:t>
      </w:r>
      <w:r>
        <w:rPr>
          <w:lang w:val="ru-RU"/>
        </w:rPr>
        <w:t>3</w:t>
      </w:r>
      <w:r>
        <w:rPr/>
        <w:t xml:space="preserve"> працівника та пенсіонера ДП «Морський торговельний порт</w:t>
      </w:r>
      <w:r>
        <w:rPr>
          <w:lang w:val="ru-RU"/>
        </w:rPr>
        <w:t xml:space="preserve"> </w:t>
      </w:r>
      <w:r>
        <w:rPr/>
        <w:t>«Чорноморськ» на квартирний облік за місцем проживання із збереженням часу перебування на обліку на підприємства ( додаток 1), з них:</w:t>
      </w:r>
    </w:p>
    <w:p>
      <w:pPr>
        <w:pStyle w:val="TextBody"/>
        <w:numPr>
          <w:ilvl w:val="0"/>
          <w:numId w:val="2"/>
        </w:numPr>
        <w:tabs>
          <w:tab w:val="clear" w:pos="708"/>
          <w:tab w:val="left" w:pos="993" w:leader="none"/>
        </w:tabs>
        <w:rPr/>
      </w:pPr>
      <w:r>
        <w:rPr/>
        <w:t>70 громадян – з правом першочергового отримання житла (додаток  2),</w:t>
      </w:r>
    </w:p>
    <w:p>
      <w:pPr>
        <w:pStyle w:val="TextBody"/>
        <w:numPr>
          <w:ilvl w:val="0"/>
          <w:numId w:val="2"/>
        </w:numPr>
        <w:tabs>
          <w:tab w:val="clear" w:pos="708"/>
          <w:tab w:val="left" w:pos="993" w:leader="none"/>
        </w:tabs>
        <w:rPr/>
      </w:pPr>
      <w:r>
        <w:rPr/>
        <w:t>1 громадянин – з правом позачергового отримання житла (додаток 3).</w:t>
      </w:r>
    </w:p>
    <w:p>
      <w:pPr>
        <w:pStyle w:val="TextBody"/>
        <w:rPr/>
      </w:pPr>
      <w:r>
        <w:rPr/>
      </w:r>
    </w:p>
    <w:p>
      <w:pPr>
        <w:pStyle w:val="TextBody"/>
        <w:rPr/>
      </w:pPr>
      <w:r>
        <w:rPr/>
      </w:r>
    </w:p>
    <w:p>
      <w:pPr>
        <w:pStyle w:val="Normal"/>
        <w:ind w:firstLine="708"/>
        <w:jc w:val="both"/>
        <w:rPr>
          <w:lang w:val="uk-UA"/>
        </w:rPr>
      </w:pPr>
      <w:r>
        <w:rPr>
          <w:lang w:val="uk-UA"/>
        </w:rPr>
        <w:t>2</w:t>
      </w:r>
      <w:r>
        <w:rPr/>
        <w:t xml:space="preserve">. </w:t>
      </w:r>
      <w:r>
        <w:rPr>
          <w:lang w:val="uk-UA"/>
        </w:rPr>
        <w:t>Контроль за виконанням даного рішення покласти на заступника міського голови Ігоря Сурніна</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ind w:firstLine="709"/>
        <w:rPr>
          <w:lang w:val="ru-RU"/>
        </w:rPr>
      </w:pPr>
      <w:r>
        <w:rPr/>
        <w:t xml:space="preserve">Міський голова                                                                 </w:t>
        <w:tab/>
        <w:t>Василь ГУЛЯЄВ</w:t>
        <w:tab/>
      </w:r>
      <w:bookmarkEnd w:id="1"/>
      <w:r>
        <w:rPr/>
        <w:tab/>
        <w:tab/>
        <w:tab/>
        <w:tab/>
      </w:r>
    </w:p>
    <w:p>
      <w:pPr>
        <w:pStyle w:val="Normal"/>
        <w:ind w:left="60" w:hanging="0"/>
        <w:rPr>
          <w:lang w:val="uk-UA"/>
        </w:rPr>
      </w:pPr>
      <w:r>
        <w:rPr>
          <w:lang w:val="uk-UA"/>
        </w:rPr>
        <w:t xml:space="preserve"> </w:t>
      </w:r>
    </w:p>
    <w:sectPr>
      <w:type w:val="nextPage"/>
      <w:pgSz w:w="11906" w:h="16838"/>
      <w:pgMar w:left="1701" w:right="851"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43:00Z</dcterms:created>
  <dc:creator>1</dc:creator>
  <dc:description/>
  <cp:keywords/>
  <dc:language>en-US</dc:language>
  <cp:lastModifiedBy>Irina</cp:lastModifiedBy>
  <cp:lastPrinted>2023-06-02T09:49:00Z</cp:lastPrinted>
  <dcterms:modified xsi:type="dcterms:W3CDTF">2023-06-23T12:57:00Z</dcterms:modified>
  <cp:revision>911</cp:revision>
  <dc:subject/>
  <dc:title>Про прийом громадян на квартирний облік</dc:title>
</cp:coreProperties>
</file>