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майна (твердопаливні печі), яке є предметом пожертви    від громадської організації «ДЕСЯТЕ КВІТНЯ» 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абезпечення належних умов учбового  процесу в  закладах освіти, громадська організація «ДЕСЯТЕ КВІТНЯ» безоплатно передає Чорноморській міській територіальній громад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особі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ердопаливні печі «Булер’ян» в кількості 3 шт.  (договір пожертви від 07.03.2023 № 02), які були придбан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кошти, надані Агентством ООН у справах біженців у рамках Партнерської угод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K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01/2023/0000000318/000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метою врегулювання майнових правовідносин на вищезазначене майно, беручи до уваги лист управління освіти від 19.06.2023 № Внутр-5743-2023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таттями 25, 60  Закону  України   "Про  місцеве  самоврядування  в  Україні",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дати згоду та безоплатно </w:t>
      </w:r>
      <w:r>
        <w:rPr>
          <w:rStyle w:val="Xfm08858730"/>
          <w:sz w:val="24"/>
          <w:szCs w:val="24"/>
          <w:lang w:val="uk-UA"/>
        </w:rPr>
        <w:t xml:space="preserve">прийняти </w:t>
      </w:r>
      <w:r>
        <w:rPr>
          <w:sz w:val="24"/>
          <w:szCs w:val="24"/>
          <w:lang w:val="uk-UA" w:eastAsia="ru-RU"/>
        </w:rPr>
        <w:t xml:space="preserve"> </w:t>
      </w:r>
      <w:bookmarkStart w:id="0" w:name="_Hlk139011648"/>
      <w:r>
        <w:rPr>
          <w:sz w:val="24"/>
          <w:szCs w:val="24"/>
          <w:lang w:val="uk-UA" w:eastAsia="ru-RU"/>
        </w:rPr>
        <w:t xml:space="preserve">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майно, яке </w:t>
      </w:r>
      <w:bookmarkEnd w:id="0"/>
      <w:r>
        <w:rPr>
          <w:sz w:val="24"/>
          <w:szCs w:val="24"/>
          <w:lang w:val="uk-UA"/>
        </w:rPr>
        <w:t>є предметом пожертви від громадської організації «ДЕСЯТЕ КВІТНЯ»,</w:t>
      </w:r>
      <w:r>
        <w:rPr>
          <w:sz w:val="24"/>
          <w:szCs w:val="24"/>
          <w:lang w:val="uk-UA" w:eastAsia="ru-RU"/>
        </w:rPr>
        <w:t xml:space="preserve"> за переліком, зазначеним  у додатку  до даного рішенн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йно, зазначене у додатку до даного рішення, безоплатно передати на баланс (оперативне управління) управлінню освіти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Уповноважити заступника міського голови Романа Тєліпова на підписання відповідних актів приймання - передачі майна.</w:t>
      </w:r>
    </w:p>
    <w:p>
      <w:pPr>
        <w:pStyle w:val="Style2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4.  У</w:t>
      </w:r>
      <w:r>
        <w:rPr>
          <w:sz w:val="24"/>
          <w:szCs w:val="24"/>
          <w:lang w:val="uk-UA"/>
        </w:rPr>
        <w:t>правлінню освіти 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 міського голови Романа Тєліпова та Ігоря Сурніна. </w:t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>Міський  голова                                                                         Василь   ГУЛЯЄВ</w:t>
      </w:r>
      <w:r>
        <w:rPr>
          <w:color w:val="000000"/>
          <w:sz w:val="24"/>
          <w:szCs w:val="24"/>
          <w:lang w:val="uk-UA"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284" w:top="70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spacing w:before="0" w:after="16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інтервалів Знак"/>
    <w:qFormat/>
    <w:rPr>
      <w:rFonts w:cs="Times New Roman"/>
      <w:sz w:val="22"/>
      <w:szCs w:val="22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у"/>
    <w:basedOn w:val="Normal"/>
    <w:qFormat/>
    <w:pPr>
      <w:ind w:left="720" w:hanging="0"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7:00Z</dcterms:created>
  <dc:creator>User</dc:creator>
  <dc:description/>
  <cp:keywords/>
  <dc:language>en-US</dc:language>
  <cp:lastModifiedBy>ilya</cp:lastModifiedBy>
  <cp:lastPrinted>2023-06-30T11:32:00Z</cp:lastPrinted>
  <dcterms:modified xsi:type="dcterms:W3CDTF">2023-06-30T08:3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