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 порядку над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разов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ї    допомоги   кандидатам  в  опік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клувальники)    на     утримання       тимч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штованих   в   їх  сім’ї     дітей – сиріт  і ді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лених          батьківського         піклуванн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 прийняття      відповідного       рішення   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ня    їх   опікунами  (піклувальниками)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 найбільш незахищених категорій громадян </w:t>
      </w:r>
      <w:r>
        <w:rPr>
          <w:rFonts w:cs="Times New Roman" w:ascii="Times New Roman" w:hAnsi="Times New Roman"/>
          <w:sz w:val="24"/>
          <w:lang w:val="uk-UA"/>
        </w:rPr>
        <w:t>Чорноморської міської територіальної громади, на виконання п. 5.7 розділу 5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ї області  від 24.12.2020 № 16-</w:t>
      </w:r>
      <w:r>
        <w:rPr>
          <w:rFonts w:cs="Times New Roman" w:ascii="Times New Roman" w:hAnsi="Times New Roman"/>
          <w:sz w:val="24"/>
        </w:rPr>
        <w:t>VII</w:t>
      </w:r>
      <w:r>
        <w:rPr>
          <w:rFonts w:cs="Times New Roman" w:ascii="Times New Roman" w:hAnsi="Times New Roman"/>
          <w:sz w:val="24"/>
          <w:lang w:val="uk-UA"/>
        </w:rPr>
        <w:t xml:space="preserve">І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85" w:firstLine="64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надання  одноразової 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 до    прийняття    відповідного   рішення   про  призначення їх опікунами (піклувальниками) 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і у справах дітей Чорноморської міської ради Одеського району Одеської області (Лілія Гудкова) забезпечити безумовне дотримання порядку надання одноразової матеріальної допомоги кандидатам в опікуни (піклувальники) на   утримання   тимчасово влаштованих   в  їх  сім’ї дітей – сиріт  і  дітей,  позбавлених батьківського піклування, до прийняття відповідного рішення про  призначення їх опікунами (піклувальниками) при використанні бюджетних коштів, передбачених на вказані цілі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85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ло чинність рішення виконавчого комітету Чорноморської міської ради від 10.03.2023 № 68 «Про затвердження порядку надання одноразової матеріальної допомоги кандидатам в опікуни (піклувальники) на утримання тимчасово влаштованих в їх сім’ї дітей – сиріт і дітей, позбавлених батьківського піклування, до прийняття відповідного рішення про призначення їх  опікунами (піклувальниками)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Ігоря Лубковського,  заступника міського голови Наталю Яв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Василь ГУЛЯЄ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Чорноморської міської ради Одеського району Одеської області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2023 р. № 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надання одноразової матеріальної допомог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ндидатам в опікуни (піклувальники) на утримання тимчасово влаштованих в їх сім’ї </w:t>
        <w:br/>
        <w:t xml:space="preserve">дітей – сиріт і дітей, позбавлених батьківського піклування, до прийняття відповідного рішення про призначення їх опікунами (піклувальниками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567" w:firstLine="1275"/>
        <w:jc w:val="center"/>
        <w:rPr>
          <w:rFonts w:ascii="Antiqua;Times New Roman" w:hAnsi="Antiqua;Times New Roman" w:cs="Antiqua;Times New Roman"/>
          <w:b/>
          <w:b/>
          <w:bCs/>
          <w:sz w:val="26"/>
          <w:szCs w:val="26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Порядок визначає механізм призначення і виплати одноразової матеріальної допомоги кандидатам в опікуни (піклувальники) на утримання тимчасово влаштованих в їх сім’ї дітей – сиріт і дітей, позбавлених батьківського піклування, </w:t>
        <w:br/>
        <w:t>до прийняття відповідного рішення про призначення їх опікунами (піклувальниками) (далі – одноразова матеріальна допомо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кандидатом в опікуни (піклувальники) здійснюється відповідно до Міської цільової програми соціального захисту та надання соціальних послуг населенню Чорноморської міської територіальної громади, затвердженої рішенням   Чорноморської    міської ради Одеського району Одеської області від 24.12.2020 № 16 –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разова матеріальна допомога кандидатам в опікуни (піклувальники) виплачується особам, задекларованим або зареєстрованим місцем проживання (перебування) яких є територія Чорноморської міської територіальної громади Одеського району   Одеської    області   (м. Чорноморськ,   смт Олександрівка,    с. Малодолинське,  с. Бурлача Бал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плата одноразової матеріальної допомоги здійснюється кандидату в опікуни (піклувальники)   одноразово,   до вирішення питання про призначення кандидата опікуном   ( піклувальником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разова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теріальна допомога призначається і виплачується у грошовій формі кандидатам в опікуни (піклувальники) на кожну дит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мір одноразової матеріальної допомоги станови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00,0 (дві тисячі) грн. на кожну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лата одноразової матеріальної допомоги кандидату в опікуни (піклувальники) здійснюється шляхом безготівкового перерахування грошових коштів на картковий рахунок особи (заявника), зазначений у заяві на отримання матеріальної допом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тримання одноразової  матеріальної допомоги кандидат в опікуни (піклувальники) має звернутися з письмовою заявою до служби у справах дітей 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 такі документ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наказ служби у справах дітей про тимчасове влаштування дитин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акт обстеження житлово – побутових умов кандидата в опікуни (піклувальники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рішення щодо надання статусу дитини – сироти, дитини, позбавленої батьківського пікл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жба у справах дітей Чорноморської міської ради Одеського району Одеської області перевіряє отриманні заяви та готує документи, необхідні для призначення одноразової  матеріальної допомоги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повідності критеріям, зазначеним у пунктах 3, 4 цього порядку, служба у справах дітей Чорноморської міської ради Одеського району Одеської області готує розпорядження Чорноморського міського голови про призначення одноразової матеріальної допомоги кандидату в опікуни (піклуваль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одноразової матеріальної допомоги здійснюється службою у справах дітей Чорноморської міської ради Одеського району Одеської області на підставі розпорядження Чорноморського міського гол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кументи зберігаються протягом п’яти років після виплати одноразової матеріальної допомоги в особовій справі дитини в службі у справах дітей Чорноморської міської ради Одеського району Одеської області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 xml:space="preserve">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20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7:00Z</dcterms:created>
  <dc:creator>gydkovalu1510</dc:creator>
  <dc:description/>
  <cp:keywords/>
  <dc:language>en-US</dc:language>
  <cp:lastModifiedBy>gydkovalu1510</cp:lastModifiedBy>
  <cp:lastPrinted>2023-07-06T16:40:00Z</cp:lastPrinted>
  <dcterms:modified xsi:type="dcterms:W3CDTF">2023-07-06T13:41:00Z</dcterms:modified>
  <cp:revision>6</cp:revision>
  <dc:subject/>
  <dc:title/>
</cp:coreProperties>
</file>