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1.07.2023                                                               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втрату  малолітньою  ----------------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 xml:space="preserve">року народження,  правового  статусу   </w:t>
      </w:r>
    </w:p>
    <w:p>
      <w:pPr>
        <w:pStyle w:val="Normal"/>
        <w:rPr/>
      </w:pPr>
      <w:r>
        <w:rPr/>
        <w:t xml:space="preserve">дитини,   позбавленої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----------------- № ---------- «Про надання малолітній ------------------------------- року народження, правового статусу дитини, позбавленої батьківського піклування» малолітній ------------------------------------- року народження,  наданий правовий статус дитини, позбавленої батьківського піклування, внаслідок того, що її матір відмовилась забрати її із пологового будин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рішенням Ізмаїльського міськрайонного суду Одеської області від ---------------- по справі № ----------------------------, яке набуло чинності -----------------, ---------------------------------,  усиновлена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 пов’язаної   із    захистом   прав  дитини,  затвердженого  постановою    Кабінету  Міністрів  України  від  24.09.2008 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важати малолітню ----------------------------------------  року народження, такою, що втратила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ішення виконавчого комітету Чорноморської міської ради Одеського району Одеської області від ------------------------- № -------------- «Про надання малолітній ------------------------------------------------ року народження, правового статусу дитини, позбавленої батьківського піклування»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1:00Z</dcterms:created>
  <dc:creator>Высоцкая</dc:creator>
  <dc:description/>
  <cp:keywords/>
  <dc:language>en-US</dc:language>
  <cp:lastModifiedBy>Irina</cp:lastModifiedBy>
  <cp:lastPrinted>2023-07-13T10:07:00Z</cp:lastPrinted>
  <dcterms:modified xsi:type="dcterms:W3CDTF">2023-07-24T13:47:00Z</dcterms:modified>
  <cp:revision>4</cp:revision>
  <dc:subject/>
  <dc:title>Про влаштування Андріюка Данила</dc:title>
</cp:coreProperties>
</file>