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  <w:lang w:val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ru-RU"/>
        </w:rPr>
      </w:pPr>
      <w:r>
        <w:rPr>
          <w:rFonts w:cs="Book Antiqua" w:ascii="Book Antiqua" w:hAnsi="Book Antiqua"/>
          <w:b/>
          <w:color w:val="1F3864"/>
          <w:sz w:val="28"/>
          <w:szCs w:val="28"/>
          <w:lang w:val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color w:val="1F3864"/>
          <w:sz w:val="28"/>
          <w:szCs w:val="28"/>
          <w:lang w:val="ru-RU"/>
        </w:rPr>
        <w:t>ЧОРНОМОР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  <w:lang w:val="ru-RU"/>
        </w:rPr>
        <w:t xml:space="preserve"> МІ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  <w:lang w:val="ru-RU"/>
        </w:rPr>
        <w:t xml:space="preserve"> РАД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И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деського району Одеської області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38"/>
          <w:szCs w:val="38"/>
          <w:lang w:val="ru-RU"/>
        </w:rPr>
      </w:pPr>
      <w:r>
        <w:rPr>
          <w:rFonts w:cs="Book Antiqua" w:ascii="Book Antiqua" w:hAnsi="Book Antiqua"/>
          <w:b/>
          <w:color w:val="1F3864"/>
          <w:sz w:val="38"/>
          <w:szCs w:val="38"/>
          <w:lang w:val="ru-RU"/>
        </w:rPr>
        <w:t>Р І Ш Е Н Н 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21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.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07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.202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3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   1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ження  порядку наданн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норазової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теріальної    допомоги   кандидатам  в  опіку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(піклувальники)    на     утримання       тимчасо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лаштованих   в   їх  сім’ї     дітей – сиріт  і діт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збавлених          батьківського         піклування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  прийняття      відповідного       рішення    п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значення    їх   опікунами  (піклувальниками)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 метою соціальної підтримки найбільш незахищених категорій громадян </w:t>
      </w:r>
      <w:r>
        <w:rPr>
          <w:rFonts w:cs="Times New Roman" w:ascii="Times New Roman" w:hAnsi="Times New Roman"/>
          <w:sz w:val="24"/>
          <w:lang w:val="uk-UA"/>
        </w:rPr>
        <w:t>Чорноморської міської територіальної громади, на виконання п. 5.7 розділу 5 міської цільової програми соціального захисту та надання соціальних послуг населенню Чорноморської міської територіальної громади на 2021-2025 роки, затвердженої рішенням Чорноморської міської ради Одеської області  від 24.12.2020 № 16-</w:t>
      </w:r>
      <w:r>
        <w:rPr>
          <w:rFonts w:cs="Times New Roman" w:ascii="Times New Roman" w:hAnsi="Times New Roman"/>
          <w:sz w:val="24"/>
        </w:rPr>
        <w:t>VII</w:t>
      </w:r>
      <w:r>
        <w:rPr>
          <w:rFonts w:cs="Times New Roman" w:ascii="Times New Roman" w:hAnsi="Times New Roman"/>
          <w:sz w:val="24"/>
          <w:lang w:val="uk-UA"/>
        </w:rPr>
        <w:t xml:space="preserve">І (зі змінами),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сь  ст. ст. 34, 52, 64 Закону України “Про місцеве самоврядування в Україні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Чорноморської міської ради Одеського району Одеської області виріши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85" w:firstLine="64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порядок надання  одноразової  матеріальної допомоги кандидатам в опікуни (піклувальники) на   утримання   тимчасово влаштованих   в  їх  сім’ї дітей – сиріт  і  дітей,  позбавлених батьківського піклування,  до    прийняття    відповідного   рішення   про  призначення їх опікунами (піклувальниками)  (додаток 1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right="-285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лужбі у справах дітей Чорноморської міської ради Одеського району Одеської області (Лілія Гудкова) забезпечити безумовне дотримання порядку надання одноразової матеріальної допомоги кандидатам в опікуни (піклувальники) на   утримання   тимчасово влаштованих   в  їх  сім’ї дітей – сиріт  і  дітей,  позбавлених батьківського піклування, до прийняття відповідного рішення про  призначення їх опікунами (піклувальниками) при використанні бюджетних коштів, передбачених на вказані цілі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720" w:right="-285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-285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ти таким, що втратило чинність рішення виконавчого комітету Чорноморської міської ради від 10.03.2023 № 68 «Про затвердження порядку надання одноразової матеріальної допомоги кандидатам в опікуни (піклувальники) на утримання тимчасово влаштованих в їх сім’ї дітей – сиріт і дітей, позбавлених батьківського піклування, до прийняття відповідного рішення про призначення їх  опікунами (піклувальниками)»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1701" w:leader="none"/>
          <w:tab w:val="left" w:pos="851" w:leader="none"/>
          <w:tab w:val="left" w:pos="1134" w:leader="none"/>
        </w:tabs>
        <w:spacing w:lineRule="auto" w:line="240" w:before="0" w:after="0"/>
        <w:ind w:left="0" w:right="-285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першого заступника міського голови Ігоря Лубковського,  заступника міського голови Наталю Яволову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-1701" w:leader="none"/>
          <w:tab w:val="left" w:pos="851" w:leader="none"/>
          <w:tab w:val="left" w:pos="1134" w:leader="none"/>
        </w:tabs>
        <w:spacing w:lineRule="auto" w:line="240" w:before="0" w:after="0"/>
        <w:ind w:left="720" w:right="-285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 xml:space="preserve">                 Василь ГУЛЯЄВ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виконавчого комітету Чорноморської міської ради Одеського району Одеської області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1.07.2023 р.   № 188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  <w:lang w:val="uk-UA"/>
        </w:rPr>
      </w:pPr>
      <w:r>
        <w:rPr>
          <w:rFonts w:cs="Times New Roman"/>
          <w:color w:val="000000"/>
          <w:spacing w:val="0"/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284" w:leader="none"/>
        </w:tabs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-567" w:firstLine="127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рядок надання одноразової матеріальної допомоги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br/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кандидатам в опікуни (піклувальники) на утримання тимчасово влаштованих в їх сім’ї </w:t>
        <w:br/>
        <w:t xml:space="preserve">дітей – сиріт і дітей, позбавлених батьківського піклування, до прийняття відповідного рішення про призначення їх опікунами (піклувальниками)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-567" w:firstLine="1275"/>
        <w:jc w:val="center"/>
        <w:rPr>
          <w:rFonts w:ascii="Antiqua;Times New Roman" w:hAnsi="Antiqua;Times New Roman" w:cs="Antiqua;Times New Roman"/>
          <w:b/>
          <w:b/>
          <w:bCs/>
          <w:sz w:val="26"/>
          <w:szCs w:val="26"/>
          <w:lang w:val="uk-UA" w:eastAsia="ru-RU"/>
        </w:rPr>
      </w:pPr>
      <w:r>
        <w:rPr>
          <w:rFonts w:cs="Antiqua;Times New Roman" w:ascii="Antiqua;Times New Roman" w:hAnsi="Antiqua;Times New Roman"/>
          <w:b/>
          <w:bCs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-567" w:firstLine="1275"/>
        <w:jc w:val="center"/>
        <w:rPr>
          <w:rFonts w:ascii="Antiqua;Times New Roman" w:hAnsi="Antiqua;Times New Roman" w:cs="Antiqua;Times New Roman"/>
          <w:b/>
          <w:b/>
          <w:bCs/>
          <w:sz w:val="26"/>
          <w:szCs w:val="26"/>
          <w:lang w:val="uk-UA" w:eastAsia="ru-RU"/>
        </w:rPr>
      </w:pPr>
      <w:r>
        <w:rPr>
          <w:rFonts w:cs="Antiqua;Times New Roman" w:ascii="Antiqua;Times New Roman" w:hAnsi="Antiqua;Times New Roman"/>
          <w:b/>
          <w:bCs/>
          <w:sz w:val="26"/>
          <w:szCs w:val="26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ей Порядок визначає механізм призначення і виплати одноразової матеріальної допомоги кандидатам в опікуни (піклувальники) на утримання тимчасово влаштованих в їх сім’ї дітей – сиріт і дітей, позбавлених батьківського піклування, </w:t>
        <w:br/>
        <w:t>до прийняття відповідного рішення про призначення їх опікунами (піклувальниками) (далі – одноразова матеріальна допомог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плата одноразової матеріальної допомоги кандидатом в опікуни (піклувальники) здійснюється відповідно до Міської цільової програми соціального захисту та надання соціальних послуг населенню Чорноморської міської територіальної громади, затвердженої рішенням   Чорноморської    міської ради Одеського району Одеської області від 24.12.2020 № 16 –</w:t>
      </w:r>
      <w:r>
        <w:rPr>
          <w:rFonts w:cs="Times New Roman" w:ascii="Times New Roman" w:hAnsi="Times New Roman"/>
          <w:sz w:val="24"/>
          <w:szCs w:val="24"/>
        </w:rPr>
        <w:t>VI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зі змінами та доповненнями)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12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дноразова матеріальна допомога кандидатам в опікуни (піклувальники) виплачується особам, задекларованим або зареєстрованим місцем проживання (перебування) яких є територія Чорноморської міської територіальної громади Одеського району   Одеської    області   (м. Чорноморськ,   смт Олександрівка,    с. Малодолинське,  с. Бурлача Балк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560" w:leader="none"/>
        </w:tabs>
        <w:spacing w:lineRule="auto" w:line="240" w:before="12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иплата одноразової матеріальної допомоги здійснюється кандидату в опікуни (піклувальники)   одноразово,   до вирішення питання про призначення кандидата опікуном   ( піклувальником)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12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дноразова м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атеріальна допомога призначається і виплачується у грошовій формі кандидатам в опікуни (піклувальники) на кожну дитин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12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</w:t>
      </w:r>
      <w:r>
        <w:rPr>
          <w:rFonts w:cs="Times New Roman" w:ascii="Times New Roman" w:hAnsi="Times New Roman"/>
          <w:sz w:val="24"/>
          <w:szCs w:val="24"/>
          <w:lang w:val="uk-UA"/>
        </w:rPr>
        <w:t>озмір одноразової матеріальної допомоги становить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2000,0 (дві тисячі) грн. на кожну дити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плата одноразової матеріальної допомоги кандидату в опікуни (піклувальники) здійснюється шляхом безготівкового перерахування грошових коштів на картковий рахунок особи (заявника), зазначений у заяві на отримання матеріальної допомог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отримання одноразової  матеріальної допомоги кандидат в опікуни (піклувальники) має звернутися з письмовою заявою до служби у справах дітей Чорноморської міської ради Одеського району Одеської області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заяви додаються такі документи: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- наказ служби у справах дітей про тимчасове влаштування дитини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- акт обстеження житлово – побутових умов кандидата в опікуни (піклувальники)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2</w:t>
      </w:r>
    </w:p>
    <w:p>
      <w:pPr>
        <w:pStyle w:val="Normal"/>
        <w:shd w:fill="FFFFFF" w:val="clear"/>
        <w:spacing w:lineRule="auto" w:line="240" w:before="0" w:after="120"/>
        <w:ind w:left="567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- рішення щодо надання статусу дитини – сироти, дитини, позбавленої батьківського піклува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12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Служба у справах дітей Чорноморської міської ради Одеського району Одеської області перевіряє отриманні заяви та готує документи, необхідні для призначення одноразової  матеріальної допомоги. 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12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разі відповідності критеріям, зазначеним у пунктах 3, 4 цього порядку, служба у справах дітей Чорноморської міської ради Одеського району Одеської області готує розпорядження Чорноморського міського голови про призначення одноразової матеріальної допомоги кандидату в опікуни (піклувальни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плата одноразової матеріальної допомоги здійснюється службою у справах дітей Чорноморської міської ради Одеського району Одеської області на підставі розпорядження Чорноморського міського голов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12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окументи зберігаються протягом п’яти років після виплати одноразової матеріальної допомоги в особовій справі дитини в службі у справах дітей Чорноморської міської ради Одеського району Одеської області.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служби у справах дітей </w:t>
        <w:tab/>
        <w:t xml:space="preserve">                Лілія ГУД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ntiqu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-20"/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</w:pPr>
    <w:rPr>
      <w:rFonts w:ascii="Times New Roman" w:hAnsi="Times New Roman" w:cs="Times New Roman"/>
      <w:color w:val="000000"/>
      <w:spacing w:val="-20"/>
      <w:sz w:val="48"/>
      <w:szCs w:val="48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47:00Z</dcterms:created>
  <dc:creator>gydkovalu1510</dc:creator>
  <dc:description/>
  <cp:keywords/>
  <dc:language>en-US</dc:language>
  <cp:lastModifiedBy>Irina</cp:lastModifiedBy>
  <cp:lastPrinted>2023-07-06T16:40:00Z</cp:lastPrinted>
  <dcterms:modified xsi:type="dcterms:W3CDTF">2023-07-24T11:30:00Z</dcterms:modified>
  <cp:revision>8</cp:revision>
  <dc:subject/>
  <dc:title/>
</cp:coreProperties>
</file>