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 включення об’єкту комунальної власності  до  Переліку  другого  типу  (нежитлове приміщення за адресою: Одеська область, Одеський район, місто Чорноморськ, вулиця 1 Травня, 3)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З метою організації додаткових робочих місць для спеціалістів  </w:t>
      </w:r>
      <w:r>
        <w:rPr>
          <w:sz w:val="23"/>
          <w:szCs w:val="23"/>
        </w:rPr>
        <w:t>відділу комунального господарства та благоустрою Чорноморської міської ради Одеського району Одеської області, беручи до уваги звернення (№ Внутр – 6262-2023 від 04.07.2023)  начальника даного відділу щодо включення</w:t>
      </w:r>
      <w:r>
        <w:rPr>
          <w:color w:val="000000"/>
          <w:sz w:val="23"/>
          <w:szCs w:val="23"/>
        </w:rPr>
        <w:t xml:space="preserve"> до Переліку другого типу об’єкта -</w:t>
      </w:r>
      <w:r>
        <w:rPr>
          <w:sz w:val="23"/>
          <w:szCs w:val="23"/>
        </w:rPr>
        <w:t xml:space="preserve"> нежитлового приміщення № 209 загальною площею 12,5 кв.м, розташованого на другому поверсі будівлі за адресою: Одеська область, Одеський район, місто Чорноморськ, вулиця 1 Травня, 3, та погодження балансоутримувача – комунального підприємства - фірми «Райдуга» Чорноморської міської ради Одеського району Одеської області (№ Внутр-7078-2023 від 24.07.2023), враховуючи рекомендації постійної комісії з фінансово-економічних питань, бюджету, інвестицій та комунальної власності, керуючись статтею  6, абзацом десятим  пункту 2 статті 15 Закону України «Про оренду державного та </w:t>
      </w:r>
      <w:r>
        <w:rPr>
          <w:color w:val="000000"/>
          <w:sz w:val="23"/>
          <w:szCs w:val="23"/>
        </w:rPr>
        <w:t xml:space="preserve">комунального майна», </w:t>
      </w:r>
      <w:r>
        <w:rPr>
          <w:sz w:val="23"/>
          <w:szCs w:val="23"/>
        </w:rPr>
        <w:t>статтями 26, 60 Закону України «Про місцеве самоврядування в Україні»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>
          <w:sz w:val="23"/>
          <w:szCs w:val="23"/>
        </w:rPr>
        <w:t xml:space="preserve"> – Перелік другого типу), а саме: </w:t>
      </w:r>
    </w:p>
    <w:p>
      <w:pPr>
        <w:pStyle w:val="Normal"/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нежитлове приміщення № 209 (№ 83 згідно з технічним паспортом від 12.06.2014)  загальною площею 12,5 кв.м, яке розташоване  на другому поверсі будівлі за адресою: Одеська область, Одеський район, місто Чорноморськ, вулиця 1 Травня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>
          <w:sz w:val="23"/>
          <w:szCs w:val="23"/>
        </w:rPr>
        <w:t xml:space="preserve">2.  Затвердити умови оренди Об’єкта: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2.1. Майно може бути використане для розміщення спеціалістів відділу комунального господарства та благоустрою Чорноморської міської ради Одеського району Одеської області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Розмір орендної плати визначається відповідно до Методики  </w:t>
      </w:r>
      <w:r>
        <w:rPr>
          <w:bCs/>
          <w:sz w:val="23"/>
          <w:szCs w:val="23"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  <w:sz w:val="23"/>
          <w:szCs w:val="23"/>
        </w:rPr>
        <w:t>постановою Кабінету Міністрів України</w:t>
      </w:r>
      <w:r>
        <w:rPr>
          <w:rStyle w:val="Appleconvertedspace"/>
          <w:bCs/>
          <w:sz w:val="23"/>
          <w:szCs w:val="23"/>
          <w:shd w:fill="FFFFFF" w:val="clear"/>
        </w:rPr>
        <w:t> </w:t>
      </w:r>
      <w:r>
        <w:rPr>
          <w:sz w:val="23"/>
          <w:szCs w:val="23"/>
        </w:rPr>
        <w:br/>
      </w:r>
      <w:r>
        <w:rPr>
          <w:rStyle w:val="Rvts9"/>
          <w:bCs/>
          <w:sz w:val="23"/>
          <w:szCs w:val="23"/>
        </w:rPr>
        <w:t>від 28.04.2021 № 630 «</w:t>
      </w:r>
      <w:r>
        <w:rPr>
          <w:bCs/>
          <w:sz w:val="23"/>
          <w:szCs w:val="23"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sz w:val="23"/>
          <w:szCs w:val="23"/>
        </w:rPr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>
          <w:sz w:val="23"/>
          <w:szCs w:val="23"/>
        </w:rPr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3"/>
          <w:szCs w:val="23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3"/>
          <w:szCs w:val="23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онтроль за виконанням даного рішення покласти на постійну комісію з                        фінансово-економічних питань, бюджету, інвестицій та комунальної власності, заступників  міського голови Ігоря Сурніна,  Руслана Саїнчука,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Міський голова              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4:00Z</dcterms:created>
  <dc:creator>buh2</dc:creator>
  <dc:description/>
  <cp:keywords/>
  <dc:language>en-US</dc:language>
  <cp:lastModifiedBy>ilya</cp:lastModifiedBy>
  <cp:lastPrinted>2023-07-24T16:17:00Z</cp:lastPrinted>
  <dcterms:modified xsi:type="dcterms:W3CDTF">2023-07-24T13:35:00Z</dcterms:modified>
  <cp:revision>3</cp:revision>
  <dc:subject/>
  <dc:title/>
</cp:coreProperties>
</file>