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750 га за адресою: Одеська область, Одеський район, місто Чорноморськ, вулиця 1 Травня, 5-А з товариством з обмеженою відповідальністю «АТБ-ІНВЕСТ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товариством з обмеженою відповідальністю «АТБ-ІНВЕСТ» договір оренди земельної ділянки площею 0,0750 га (кадастровий номер 5110800000:02:010:0103), цільове призначення 03.07 - для будівництва та обслуговування будівель торгівлі, вид використання – під будівлею магазину, за адресою: Одеська область, Одеський район, місто Чорноморськ, вулиця 1 Травня, 5-А на новий строк 3 ро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овариству з обмеженою відповідальністю «АТБ-ІНВЕСТ»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 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 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4. Припинити договір оренди землі від 30.06.2020 № 61 (номер запису про інше речове право 37527100 від 23.07.2020, реєстраційний номер об’єкту нерухомого майна 154419951108)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6:39:00Z</dcterms:created>
  <dc:creator>Irina</dc:creator>
  <dc:description/>
  <cp:keywords/>
  <dc:language>en-US</dc:language>
  <cp:lastModifiedBy>777</cp:lastModifiedBy>
  <cp:lastPrinted>2007-05-17T09:38:00Z</cp:lastPrinted>
  <dcterms:modified xsi:type="dcterms:W3CDTF">2007-07-29T11:19:00Z</dcterms:modified>
  <cp:revision>5</cp:revision>
  <dc:subject/>
  <dc:title> </dc:title>
</cp:coreProperties>
</file>