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припинення договору оренди на земельну ділянку площею 0,0022 га з Борисовим О.П., Борисовою Г.Ю. та  передачу її в оренду Борисову О.П. за адресою: Одеська область, Одеський район, місто Чорноморськ, вулиця Праці, 9/7-Н  </w:t>
      </w:r>
    </w:p>
    <w:p>
      <w:pPr>
        <w:pStyle w:val="Normal"/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, 123, 134 Земельного кодексу України, статей 7, 31 Закону України «Про оренду землі», статей 26, 59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пинити договір оренди землі № 8, укладений 15 лютого 2018 року між Чорноморською міською радою Одеського району Одеської області та Борисовим Олександром Прокоповичем, Борисовою Галиною Юхимівною на земельну ділянку           площею 0,0022 га (кадастровий номер 5110800000:02:028:0042) за адресою: Одеська область, Одеський район, місто Чорноморськ, вулиця Праці, 9/7-Н (номер запису про інше речове право 25276003 від 13.03.2018, реєстраційний номер об’єкту нерухомого майна 1501544951108) у зв’язку з переходом права власності на частину об’єкту нерухомого май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644" w:leader="none"/>
          <w:tab w:val="left" w:pos="851" w:leader="none"/>
          <w:tab w:val="left" w:pos="170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ам та суб’єктам, які здійснюють повноваження у сфері державної реєстрації прав, здійснити заходи з припинення права оренди на  земельну ділянку за договором оренди землі, зазначеним у пункті 1 цього ріш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ти Борисову Олександру Прокоповичу в оренду строком на 5 років із земель житлової та громадської забудови земельну ділянку площею 0,0022 га (кадастровий номер 5110800000:02:028:0042), цільове призначення 03.10 –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, вид використання – під існуючою прибудовою під офіс, за адресою: Одеська область, Одеський район, місто Чорноморськ, вулиця Праці, 9/7-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орисову Олександру Прокоповичу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1. Укласти договір оренди на земельну ділянку, зазначену у пункті 3 цього рішення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70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-85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-85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 Василь ГУЛЯЄВ</w:t>
      </w:r>
    </w:p>
    <w:sectPr>
      <w:type w:val="nextPage"/>
      <w:pgSz w:w="11906" w:h="16838"/>
      <w:pgMar w:left="1701" w:right="567" w:gutter="0" w:header="0" w:top="56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7:45:00Z</dcterms:created>
  <dc:creator>Irina</dc:creator>
  <dc:description/>
  <cp:keywords/>
  <dc:language>en-US</dc:language>
  <cp:lastModifiedBy>777</cp:lastModifiedBy>
  <cp:lastPrinted>2007-07-21T17:47:00Z</cp:lastPrinted>
  <dcterms:modified xsi:type="dcterms:W3CDTF">2007-07-21T14:47:00Z</dcterms:modified>
  <cp:revision>5</cp:revision>
  <dc:subject/>
  <dc:title> </dc:title>
</cp:coreProperties>
</file>