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Гордієвському І.В. проєкту землеустрою щодо відведення земельної ділянки площею 0,0641 га, цільове призначення якої змінюється, за адресою: Одеська область, Одеський район, місто Чорноморськ, вулиця Олександрійська, 44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20, 33, 40, 186 Земельного кодексу України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ої ділянки, цільове призначення якої змінюється з «01.03 - для ведення особистого селянського господарства» на «02.01 - для будівництва і обслуговування житлового будинку, господарських будівель і споруд (присадибна ділянка)», гр. Гордієвському Івану Володимировичу за адресою: Одеська область, Одеський район, місто Чорноморськ, вулиця Олександрійська, 4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ти цільове призначення земельної ділянки площею 0,0641 га (кадастровий номер 5110800000:02:001:0347) з 01.03 - для ведення особистого селянського господарства на 02.01 – для будівництва і обслуговування житлового будинку, господарських будівель і споруд (присадибна ділянка) та категорію земель з «землі сільськогосподарського призначення» на «землі житлової та громадської забудови» за адресою: Одеська область, Одеський район, місто Чорноморськ, вулиця Олександрійська, 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дієвському Івану Володимировичу здійснити реєстрацію права на  земельну ділянку площею 0,0641 га (кадастровий номер 5110800000:02:001:0347) з урахуванням зміни її цільового призначенн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17:00Z</dcterms:created>
  <dc:creator>Irina</dc:creator>
  <dc:description/>
  <cp:keywords/>
  <dc:language>en-US</dc:language>
  <cp:lastModifiedBy>777</cp:lastModifiedBy>
  <cp:lastPrinted>2021-12-14T10:58:00Z</cp:lastPrinted>
  <dcterms:modified xsi:type="dcterms:W3CDTF">2007-07-11T19:28:00Z</dcterms:modified>
  <cp:revision>3</cp:revision>
  <dc:subject/>
  <dc:title> </dc:title>
</cp:coreProperties>
</file>