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20 га за адресою: Одеська область, Одеський район, місто Чорноморськ, провулок Шкільний, 4-Г з фізичною особою-підприємцем Гукасяном Г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касяном Гарніком Герасимовичем договір оренди земельної ділянки площею 0,0120 га (кадастровий номер 5110800000:02:024:0057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вид використання –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за адресою: Одеська область, Одеський район, місто Чорноморськ, провулок Шкільний, 4-Г на новий      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касяну Гарніку Герасим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65, укладений 03.07.2020, номер запису про інше речове право 37350810 від 13.07.2020, реєстраційний номер об’єкту нерухомого майна 3870601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9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7-29T12:08:00Z</dcterms:modified>
  <cp:revision>6</cp:revision>
  <dc:subject/>
  <dc:title> </dc:title>
</cp:coreProperties>
</file>