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6 га за адресою: Одеська область, Одеський район, місто Чорноморськ, проспект Миру, 6/14-Н з Афлєтуновим Д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Афлєтуновим Дмитром Владиславовичем договір оренди земельної ділянки площею 0,0016 га (кадастровий номер 5110800000:02:028:0082), цільове призначення 03.15 - для будівництва та обслуговування інших будівель громадської забудови, вид використання – для розміщення вбудовано-прибудованого приміщення, за адресою: Одеська область, Одеський район, місто Чорноморськ, проспект Миру, 6/14-Н на новий строк 1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флєтунову Дмитру Владислав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4. Здійснити заходи щодо зміни цільового призначення земельної ділянки відповідно до її фактичного використання, а саме: змінити цільове призначення земельної ділянки, яка зазначена у пункті 1 цього рішення, на 03.07 – для будівництва та обслуговування будівель торгівлі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1, укладений 16.07.2018, номер запису про інше речове право 27280433 від 25.07.2018, реєстраційний номер об’єкту нерухомого майна 16112091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4:00Z</dcterms:created>
  <dc:creator>Irina</dc:creator>
  <dc:description/>
  <cp:keywords/>
  <dc:language>en-US</dc:language>
  <cp:lastModifiedBy>777</cp:lastModifiedBy>
  <cp:lastPrinted>2007-06-20T16:56:00Z</cp:lastPrinted>
  <dcterms:modified xsi:type="dcterms:W3CDTF">2007-06-20T13:57:00Z</dcterms:modified>
  <cp:revision>7</cp:revision>
  <dc:subject/>
  <dc:title> </dc:title>
</cp:coreProperties>
</file>