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147 га за адресою: Одеська область, Одеський район, місто Чорноморськ, вулиця Спортивна, 8-П з фізичною особою-підприємцем Діденком І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Діденком Ігорем Віталійовичем договір оренди земельної ділянки площею 0,0147 га (кадастровий номер 5110800000:02:010:0102), цільове призначення 03.07 - для будівництва та обслуговування будівель торгівлі, вид використання – під будівлею магазину, за адресою: Одеська область, Одеський район, місто Чорноморськ, вулиця Спортивна, 8-П на новий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Діденку Ігорю Віталійовичу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91, укладений 10.10.2013, номер запису про інше речове право 3239654 від 21.10.2013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7:28:00Z</dcterms:created>
  <dc:creator>Irina</dc:creator>
  <dc:description/>
  <cp:keywords/>
  <dc:language>en-US</dc:language>
  <cp:lastModifiedBy>777</cp:lastModifiedBy>
  <cp:lastPrinted>2007-07-14T20:27:00Z</cp:lastPrinted>
  <dcterms:modified xsi:type="dcterms:W3CDTF">2007-07-14T17:37:00Z</dcterms:modified>
  <cp:revision>3</cp:revision>
  <dc:subject/>
  <dc:title> </dc:title>
</cp:coreProperties>
</file>