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82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укладання на новий строк договору оренди земельної ділянки площею 0,0030 га за адресою: Одеська область, Одеський район, місто Чорноморськ, проспект Миру, 8/70-Н з Леоновою О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Леоновою Ольгою Андріївною договір оренди земельної ділянки                площею 0,0030 га (кадастровий номер 5110800000:02:028:0015), цільове призначення                03.15 - для будівництва та обслуговування інших будівель громадської забудови, вид використання - під існуючою прибудовою з окремим входом, за адресою: Одеська область, Одеський район, місто Чорноморськ, проспект Миру, 8/70-Н на новий строк 1 рі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Леоновій Ользі Андріївні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4. Здійснити заходи щодо зміни цільового призначення земельної ділянки відповідно до її фактичного використання, а саме: змінити цільове призначення земельної ділянки, яка зазначена у пункті 1 цього рішення, на 03.07 – для будівництва та обслуговування будівель торгівлі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Припинити договір оренди землі № 21, укладений 27 лютого 2018 року, номер запису про інше речове право 25553146 від 28.03.2018, реєстраційний номер об’єкту нерухомого майна 91101351108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1:10:00Z</dcterms:created>
  <dc:creator>Irina</dc:creator>
  <dc:description/>
  <cp:keywords/>
  <dc:language>en-US</dc:language>
  <cp:lastModifiedBy>777</cp:lastModifiedBy>
  <cp:lastPrinted>2007-06-20T16:20:00Z</cp:lastPrinted>
  <dcterms:modified xsi:type="dcterms:W3CDTF">2007-06-20T13:55:00Z</dcterms:modified>
  <cp:revision>9</cp:revision>
  <dc:subject/>
  <dc:title> </dc:title>
</cp:coreProperties>
</file>