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009 га за адресою: Одеська область, Одеський район, місто Чорноморськ, вулиця Данченка, 5-А з фізичною особою-підприємцем Серховцем О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Серховцем Олегом Володимировичем договір оренди земельної ділянки площею 0,0009 га (кадастровий номер 5110800000:02:025:0106), цільове призначення 03.13 - для будівництва та обслуговування будівель закладів побутового обслуговування, вид використання – для розміщення павільйону по ремонту взуття, за адресою: Одеська область, Одеський район, місто Чорноморськ, вулиця Данченка, 5-А на новий строк 3 ро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Серховцю Олегу Володимир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Припинити договір оренди землі № 66, укладений 14 серпня 2013 року, номер запису про інше речове право 2878995 від 30.09.2013, реєстраційний номер об’єкту нерухомого майна 155320551108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2:34:00Z</dcterms:created>
  <dc:creator>Irina</dc:creator>
  <dc:description/>
  <cp:keywords/>
  <dc:language>en-US</dc:language>
  <cp:lastModifiedBy>777</cp:lastModifiedBy>
  <cp:lastPrinted>2021-09-25T18:59:00Z</cp:lastPrinted>
  <dcterms:modified xsi:type="dcterms:W3CDTF">2007-07-29T12:27:00Z</dcterms:modified>
  <cp:revision>5</cp:revision>
  <dc:subject/>
  <dc:title> </dc:title>
</cp:coreProperties>
</file>