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500 га в натурі (на місцевості) за адресою: Одеська область, Одеський район, смт Олександрівка, провулок Північний, 11 з подальшою передачею у власність Кисленку О.В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Кисленку Олександру Володимировичу, 02.01 -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мт Олександрівка, провулок Північний, 1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Кисленку Олександру Володимировичу </w:t>
      </w:r>
      <w:r>
        <w:rPr>
          <w:sz w:val="24"/>
          <w:szCs w:val="24"/>
          <w:lang w:val="uk-UA"/>
        </w:rPr>
        <w:t xml:space="preserve">земельну ділянку                                  площею 0,1500 га (кадастровий номер: 5110800000:04:005:0225) із земель житлової та громадської забудови, вид цільового призначення земельної ділянки 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мт Олександрівка, провулок Північний, 1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Кисленку Олександру Володими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6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07-21T14:20:00Z</dcterms:modified>
  <cp:revision>4</cp:revision>
  <dc:subject/>
  <dc:title>Ethan Frome</dc:title>
</cp:coreProperties>
</file>