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198 га за адресою: Одеська область, Одеський район, місто Чорноморськ, вул. Спортивна, 8-М з фізичною особою-підприємцем Марковською В.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Марковською Віталією Федорівною договір оренди земельної ділянки площею 0,0198 га (кадастровий номер 5110800000:02:010:0086), цільове призначення 03.07 - для будівництва та обслуговування будівель торгівлі, вид використання – під існуючим магазин-баром з літнім майданчиком, за адресою: Одеська область, Одеський район, місто Чорноморськ, вул. Спортивна, 8-М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Марковській Віталії Федо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 Привести об’єкт нерухомого майна в належний естетичний вигляд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73, укладений 07.09.2021, номер запису про інше речове право 44428207 від 07.10.2021, реєстраційний номер об’єкту нерухомого майна 11656141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2:32:00Z</dcterms:created>
  <dc:creator>Irina</dc:creator>
  <dc:description/>
  <cp:keywords/>
  <dc:language>en-US</dc:language>
  <cp:lastModifiedBy>777</cp:lastModifiedBy>
  <cp:lastPrinted>2007-04-19T06:05:00Z</cp:lastPrinted>
  <dcterms:modified xsi:type="dcterms:W3CDTF">2007-07-29T12:19:00Z</dcterms:modified>
  <cp:revision>5</cp:revision>
  <dc:subject/>
  <dc:title> </dc:title>
</cp:coreProperties>
</file>