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5 га за адресою: Одеська область, Одеський район, місто Чорноморськ, вулиця Олександрійська, 12-К з Губарем В.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Губарем Вячеславом Євгеновичем договір оренди земельної ділянки    площею 0,0055 га (кадастровий номер 5110800000:02:033:0011), цільове призначення               03.07 - для будівництва та обслуговування будівель торгівлі, вид використання – під існуючим кіоском, за адресою: Одеська область, Одеський район, місто Чорноморськ,                 вулиця Олександрійська, 12-К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барю Вячеславу Євге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, укладений 26.01.2018, номер запису про інше речове право 24955832 від 19.02.2018, реєстраційний номер об’єкту нерухомого майна 51329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1:00Z</dcterms:created>
  <dc:creator>Irina</dc:creator>
  <dc:description/>
  <cp:keywords/>
  <dc:language>en-US</dc:language>
  <cp:lastModifiedBy>777</cp:lastModifiedBy>
  <cp:lastPrinted>2007-05-17T09:16:00Z</cp:lastPrinted>
  <dcterms:modified xsi:type="dcterms:W3CDTF">2007-07-29T12:07:00Z</dcterms:modified>
  <cp:revision>10</cp:revision>
  <dc:subject/>
  <dc:title> </dc:title>
</cp:coreProperties>
</file>