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68 га за адресою: Одеська область, Одеський район, місто Чорноморськ, вул. Данченка, 2/2-Н з фізичною особою-підприємцем Жаворонкіною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Жаворонкіною Наталею Вячеславівною   договір оренди земельної ділянки площею 0,0068 га (кадастровий номер 5110800000:02:029:0009), цільове призначення 03.10 -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вид використання – під нежитловим вбудовано-прибудованим приміщенням, за адресою: Одеська область, Одеський район, місто Чорноморськ, вул. Данченка, 2/2-Н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Жаворонкіній Наталі Вячеслав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, укладений 31 серпня 2012 року, посвідчений приватним нотаріусом Чорноморського міського нотаріального округу Одеської області Тисячною І.К. за № 919 та зареєстрований у відділі Держземагентства у м. Іллічівську Одеськой області 21 вересня 2012 року за № 511080004000375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08:00Z</dcterms:created>
  <dc:creator>Irina</dc:creator>
  <dc:description/>
  <cp:keywords/>
  <dc:language>en-US</dc:language>
  <cp:lastModifiedBy>777</cp:lastModifiedBy>
  <cp:lastPrinted>2007-04-19T06:05:00Z</cp:lastPrinted>
  <dcterms:modified xsi:type="dcterms:W3CDTF">2007-07-29T12:14:00Z</dcterms:modified>
  <cp:revision>15</cp:revision>
  <dc:subject/>
  <dc:title> </dc:title>
</cp:coreProperties>
</file>