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5 га за адресою: Одеська область, Одеський район, місто Чорноморськ, вул. 1 Травня, 15-А з Красюком В.П., Красюком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расюком Віктором Петровичем, Красюком Анатолієм Вікторовичем договір оренди земельної ділянки площею 0,0025 га (кадастровий номер 5110800000:02:015:0050), цільове призначення 02.07 - для іншої житлової забудови, вид використання – для експлуатації та обслуговування існуючої житлової прибудови до квартири № 5, за адресою: Одеська область, Одеський район, місто Чорноморськ,                      вул. 1 Травня, 15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асюку Віктору Петровичу, Красюку Анатолію Вікто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ів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площею 0,0025 га (кадастровий номер 5110800000:02:015:0050), укладений 15 липня 2013 року за № 80, номер запису про інше речове право 2375918 від 21.08.2013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46:00Z</dcterms:created>
  <dc:creator>Irina</dc:creator>
  <dc:description/>
  <cp:keywords/>
  <dc:language>en-US</dc:language>
  <cp:lastModifiedBy>777</cp:lastModifiedBy>
  <cp:lastPrinted>2007-06-20T16:29:00Z</cp:lastPrinted>
  <dcterms:modified xsi:type="dcterms:W3CDTF">2007-06-20T13:29:00Z</dcterms:modified>
  <cp:revision>6</cp:revision>
  <dc:subject/>
  <dc:title> </dc:title>
</cp:coreProperties>
</file>