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. Данченка, 6-А з фізичною особою-підприємцем Пономарьовою С.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Пономарьовою Світланою Зіновіївною договір оренди земельної ділянки площею 0,0070 га (кадастровий номер 5110800000:02:029:0007), цільове призначення 03.07 - для будівництва та обслуговування будівель торгівлі, вид використання – для обслуговування існуючого магазину, за адресою: Одеська область, Одеський район, місто Чорноморськ, вул. Данченка, 6-А на новий               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Пономарьовій Світлані Зінов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05 червня 2008 року між Чорноморською міською радою Одеського району Одеської області та фізичною особою-підприємцем Пономарьовою Світланою Зіновіївною, посвідчений приватним нотаріусом Чорноморського міського нотаріального округу Одеської області Котик Н.В. за № 2036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4:00Z</dcterms:created>
  <dc:creator>Irina</dc:creator>
  <dc:description/>
  <cp:keywords/>
  <dc:language>en-US</dc:language>
  <cp:lastModifiedBy>777</cp:lastModifiedBy>
  <cp:lastPrinted>2007-04-19T06:05:00Z</cp:lastPrinted>
  <dcterms:modified xsi:type="dcterms:W3CDTF">2007-07-29T12:22:00Z</dcterms:modified>
  <cp:revision>6</cp:revision>
  <dc:subject/>
  <dc:title> </dc:title>
</cp:coreProperties>
</file>