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65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1</w:t>
      </w:r>
      <w:r>
        <w:rPr>
          <w:rFonts w:cs="Times New Roman" w:ascii="Times New Roman" w:hAnsi="Times New Roman"/>
          <w:b/>
          <w:sz w:val="36"/>
          <w:szCs w:val="36"/>
        </w:rPr>
        <w:t>.07.2023                                                               186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    затвердження     складу     комісії       по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ю   переможців  на   здобуття  премії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го  міського голови  за  особливі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ягнення    молоді   Чорноморської    міської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иторіальної  громади у   суспільному  житті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 вклад  у реалізацію  молодіжної  політики 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ій міській територіальній громаді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изначення переможців на здобуття премії  Чорноморського міського голови за визначні досягнення молоді в різних галузях суспільного  життя міста  та  вклад у реалізацію державної   молодіжної    політики,  на виконання міської комплексної програми «Молодь Чорноморська» на 2022-2025 роки, </w:t>
      </w:r>
      <w:r>
        <w:rPr>
          <w:rStyle w:val="FontStyle31"/>
          <w:b w:val="false"/>
          <w:sz w:val="24"/>
          <w:szCs w:val="24"/>
          <w:lang w:val="uk-UA"/>
        </w:rPr>
        <w:t>затвердженої рішенням Чорноморської міської ради  Одеського району  Одеської області від 04.02.2022 № 181-VII</w:t>
      </w:r>
      <w:r>
        <w:rPr>
          <w:rStyle w:val="FontStyle31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, керуючись статтею 42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left="360" w:right="-158" w:firstLine="4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right="-158" w:firstLine="4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right="-158" w:firstLine="4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склад комісії по визначенню переможців на здобуття премії Чорноморського міського голови для нагородження  молоді за визначні досягнення в різних галузях суспільного  життя міста (додаєтьс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.  Розпорядження  міського  голови  від 18.07.2022 №204  «Про  затвердження   складу  комісії по  визначенню  переможців  конкурсу на  здобуття  премії  Чорноморського міського  голови для нагородження молоді за визначні досягнення в різних галузях суспільного  життя міста»  вважати   таким,  що  втратило  чинні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3.  Контроль за виконанням даного розпорядження покласти на першого заступника міського голови Ігоря Лубковськог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 xml:space="preserve">       Василь ГУЛЯЄВ 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від  31.07.2023      №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t xml:space="preserve"> 1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ї по визначенню переможців на  здобуття  премії Чорноморського міського  голов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нагородження молоді за визначні досягнення в різних галузях суспільного  життя міс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540" w:hanging="3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гор ЛУБКОВСЬКИЙ 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голова комісії, перший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>заступник Чорноморського міського  голови;</w:t>
      </w:r>
    </w:p>
    <w:p>
      <w:pPr>
        <w:pStyle w:val="Style17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вген ЧЕРНЕНКО - </w:t>
        <w:tab/>
        <w:t>заступник голови комісії, начальник відділу молоді та спорту Чорноморської міської ради Одеського району Одеської області;</w:t>
      </w:r>
    </w:p>
    <w:p>
      <w:pPr>
        <w:pStyle w:val="Style17"/>
        <w:ind w:left="3540" w:hanging="3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ина МОРОЗОВА -</w:t>
        <w:tab/>
        <w:t>секретар комісії, головний спеціаліст відділу молоді та спорту Чорноморської міської ради Одеського району Одес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192" w:after="0"/>
        <w:ind w:right="1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и комісії: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на ШОЛАР -                               секретар міської рад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талія ГЄНЧЕВА -                         начальник управління  економічного   розвитку   та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ргівлі  виконавчого  комітету  Чорноморської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Одеського району Одеської області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дрій КОВАЛЬОВ -      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заступник начальника управління - начальника відділу   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організаційно – правової та кадрової роботи управління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освіти Чорноморської міської ради Одеського району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uk-UA"/>
        </w:rPr>
        <w:t>Одеської област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лія КРІСТАНОВА  -                     начальник      відділу    культури   Чорноморської  міської </w:t>
      </w:r>
    </w:p>
    <w:p>
      <w:pPr>
        <w:pStyle w:val="Style17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ади Одеського району Одеської області;</w:t>
      </w:r>
    </w:p>
    <w:p>
      <w:pPr>
        <w:pStyle w:val="Style17"/>
        <w:ind w:left="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ЛОБОДА -                              начальник     відділу    з     питань    внутрішньої політики  </w:t>
      </w:r>
    </w:p>
    <w:p>
      <w:pPr>
        <w:pStyle w:val="Style17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ого     комітету    Чорноморської   міської    ради       </w:t>
      </w:r>
    </w:p>
    <w:p>
      <w:pPr>
        <w:pStyle w:val="Style17"/>
        <w:ind w:left="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ьга ЯКОВЕНКО -                         начальник фінансового управління Чорноморської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 Одеського району Одеської області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андр КУЗЬМІНСЬКИЙ -       головний спеціаліст відділу молоді та спорту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540" w:hanging="3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молоді та спорту                                          Євген ЧЕРНЕНК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2:00Z</dcterms:created>
  <dc:creator>User</dc:creator>
  <dc:description/>
  <cp:keywords/>
  <dc:language>en-US</dc:language>
  <cp:lastModifiedBy>Irina</cp:lastModifiedBy>
  <cp:lastPrinted>2023-07-26T15:24:00Z</cp:lastPrinted>
  <dcterms:modified xsi:type="dcterms:W3CDTF">2023-07-31T07:26:00Z</dcterms:modified>
  <cp:revision>45</cp:revision>
  <dc:subject/>
  <dc:title/>
</cp:coreProperties>
</file>