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31</w:t>
      </w:r>
      <w:r>
        <w:rPr>
          <w:b/>
          <w:sz w:val="36"/>
          <w:szCs w:val="36"/>
        </w:rPr>
        <w:t>.07.2023                                                               18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виконуючої обов’язки директора комунального некомерційного  підприємства «Стоматологічна поліклініка міста Чорноморська» Чорноморської міської ради Одеського  району Одеської област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подання заступника міського голови Романа Тєліпова від 19.07.2023                                   № Внутр-6875-2023 про преміювання Ольги Вікторівни Савінської, виконуючої обов’язки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 з нагоди  Дня медичного працівника,  п. 4.1.  «Положення про преміювання 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міської ради Одеського району Одеської області  від 23.12.2020 року № 231, керуючись  ст.  42 Закону  України  "Про  місцеве  самоврядування  в  Україні",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Ольгу Вікторівну Савінську - виконуючу обов’язки директора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 з нагоди Дня медичного працівника у  розмірі  одного  посадового  окладу. 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ї провести за рахунок та в межах затверджених видатків на оплату праці комунального некомерційного підприємства «Стоматологічна поліклініка міста Чорноморська» Чорноморської міської ради Одеського  району Одеської області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en-US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 Романа Тєліпова. </w:t>
      </w:r>
    </w:p>
    <w:p>
      <w:pPr>
        <w:pStyle w:val="Normal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4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</w:t>
        <w:tab/>
        <w:tab/>
        <w:t xml:space="preserve">               </w:t>
        <w:tab/>
        <w:t xml:space="preserve">                                          Василь  ГУЛЯЄВ</w:t>
      </w:r>
    </w:p>
    <w:p>
      <w:pPr>
        <w:pStyle w:val="Normal"/>
        <w:ind w:right="-28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right="-28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right="-28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right="-28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BUDJ_SEC</dc:creator>
  <dc:description/>
  <cp:keywords/>
  <dc:language>en-US</dc:language>
  <cp:lastModifiedBy>Irina</cp:lastModifiedBy>
  <cp:lastPrinted>2023-07-27T11:59:00Z</cp:lastPrinted>
  <dcterms:modified xsi:type="dcterms:W3CDTF">2023-08-01T07:17:00Z</dcterms:modified>
  <cp:revision>4</cp:revision>
  <dc:subject/>
  <dc:title>УКРАЇНА</dc:title>
</cp:coreProperties>
</file>