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ельничук О.Л., Івановій Л.Л., Сушиній К.О., Гордієвському Р.О. проєкту землеустрою щодо відведення земельної ділянки площею 0,1002 га, цільове призначення якої змінюється, за адресою: Одеська область, Одеський район, місто Чорноморськ, вулиця Приморська, 41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33, 40, 186 Земельного кодексу України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приватної власності гр. Мельничук Олени Леонідівни, Іванової Людмили Леонідівни, Сушиної Катерини Олександрівни, Гордієвського Романа Олександровича для будівництва і обслуговування житлового будинку, господарських будівель і споруд (присадибна ділянка) за адресою: Одеська область, Одеський район, місто Чорноморськ, вулиця Приморська, 4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цільове призначення земельної ділянки площею 0,1002 га (кадастровий номер 5110800000:02:001:0099) з 01.03 - для ведення особистого селянського господарства на 02.01 – для будівництва і обслуговування житлового будинку, господарських будівель і споруд (присадибна ділянка) та категорію земель з «землі сільськогосподарського призначення» на «землі житлової та громадської забудови» за адресою: Одеська область, Одеський район, місто Чорноморськ, вулиця Приморська, 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чук Олені Леонідівні, Івановій Людмилі Леонідівні, Сушиній Катерині Олександрівні, Гордієвському Роману Олександровичу здійснити реєстрацію права на  земельну ділянку площею 0,1002 га (кадастровий номер 5110800000:02:001:0099) з урахуванням зміни її цільового призначенн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30:00Z</dcterms:created>
  <dc:creator>Irina</dc:creator>
  <dc:description/>
  <cp:keywords/>
  <dc:language>en-US</dc:language>
  <cp:lastModifiedBy>Admin</cp:lastModifiedBy>
  <cp:lastPrinted>2007-07-21T14:46:00Z</cp:lastPrinted>
  <dcterms:modified xsi:type="dcterms:W3CDTF">2023-08-02T15:05:00Z</dcterms:modified>
  <cp:revision>7</cp:revision>
  <dc:subject/>
  <dc:title> </dc:title>
</cp:coreProperties>
</file>