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uk-UA"/>
        </w:rPr>
        <w:t>01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8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430/8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793 га в натурі (на місцевості) за адресою: Одеська область, Одеський район, смт Олександрівка, вулиця Абрикосова, 7 з подальшою передачею у власність Тараненко О.М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Тараненко Ользі Миколаївні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код цільового призначення за класифікатором: 02.01)                  </w:t>
      </w:r>
      <w:r>
        <w:rPr>
          <w:sz w:val="24"/>
          <w:lang w:val="uk-UA"/>
        </w:rPr>
        <w:t>за адресою: Одеська область, Одеський район, смт Олександрівка, вулиця Абрикосова, 7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Тараненко Ользі Миколаївні</w:t>
      </w:r>
      <w:r>
        <w:rPr>
          <w:sz w:val="24"/>
          <w:szCs w:val="24"/>
          <w:lang w:val="uk-UA"/>
        </w:rPr>
        <w:t xml:space="preserve"> земельну ділянку                                  площею 0,0793 га (кадастровий номер: 5110800000:04:001:0100) із земель житлової та громадської забудови, вид цільового призначення земельної ділянки 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мт Олександрівка, вулиця Абрикосова, 7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 </w:t>
      </w:r>
      <w:r>
        <w:rPr>
          <w:sz w:val="24"/>
          <w:lang w:val="uk-UA"/>
        </w:rPr>
        <w:t>Тараненко Ользі Микола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2:22:00Z</dcterms:created>
  <dc:creator>EW/LN/CB</dc:creator>
  <dc:description/>
  <cp:keywords>Ethan</cp:keywords>
  <dc:language>en-US</dc:language>
  <cp:lastModifiedBy>Admin</cp:lastModifiedBy>
  <cp:lastPrinted>2007-07-11T17:37:00Z</cp:lastPrinted>
  <dcterms:modified xsi:type="dcterms:W3CDTF">2023-08-02T15:05:00Z</dcterms:modified>
  <cp:revision>5</cp:revision>
  <dc:subject/>
  <dc:title>Ethan Frome</dc:title>
</cp:coreProperties>
</file>