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430/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10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Здрайковській Н.Л., Здрайковському П.Л. проєкту землеустрою щодо відведення в оренду земельної ділянки площею 0,0085 га за адресою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еська область, Одеський район, місто Чорноморськ, </w:t>
      </w:r>
      <w:r>
        <w:rPr>
          <w:rFonts w:cs="Times New Roman" w:ascii="Times New Roman" w:hAnsi="Times New Roman"/>
          <w:sz w:val="24"/>
          <w:szCs w:val="24"/>
          <w:lang w:val="uk-UA"/>
        </w:rPr>
        <w:t>вулиця Парусна, 13-М</w:t>
      </w:r>
    </w:p>
    <w:p>
      <w:pPr>
        <w:pStyle w:val="Normal"/>
        <w:ind w:right="36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123, 124, 126, 134, 186 Земельного кодексу України,                      статті 26 Закону України «Про місцеве самоврядування в Україні», статті 6 Закону України «Про оренду землі», враховуючи рекомендації постійної комісії з питань будівництва, регулювання земельних відносин, охорони навколишнього середовища та благоустрою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проєкт землеустрою щодо відведення земельної ділянки за адресою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еська область, Одеський район, місто Чорноморськ, </w:t>
      </w:r>
      <w:r>
        <w:rPr>
          <w:rFonts w:cs="Times New Roman" w:ascii="Times New Roman" w:hAnsi="Times New Roman"/>
          <w:sz w:val="24"/>
          <w:szCs w:val="24"/>
          <w:lang w:val="uk-UA"/>
        </w:rPr>
        <w:t>вулиця Парусна, 13-М, цільове призначення: 03.07 – для будівництва та обслуговування будівель торгівлі, вид використання: під існуючою будівлею магазину, з подальшою передачею в оренду                      гр. Здрайковській Наталі Леонідівні, гр. Здрайковському Павлу Леонідович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Здрайковській Наталі Леонідівні, Здрайковському Павлу Леонідович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оренду строком на 3 роки земельну ділянку площею 0,0085 га (кадастровий номер 5110800000:02:013:0129) із земель житлової та громадської забудови, вид цільового призначення: 03.07 для будівництва та обслуговування будівель торгівлі, вид використання: під існуючою будівлею магазину, за адресою: Одеська область, Одеський район, місто Чорноморськ, вулиця Парусна, 13-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райковській Наталі Леонідівні, Здрайковському Павлу Леонідовичу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1. Укласти договір оренди земельної ділянки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Зареєструвати речові права на земельну ділянку відповідно до Закону України               "Про державну реєстрацію речових прав на нерухоме майно та їх обтяжень"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 Василь ГУЛЯЄВ</w:t>
      </w:r>
    </w:p>
    <w:sectPr>
      <w:type w:val="nextPage"/>
      <w:pgSz w:w="11906" w:h="16838"/>
      <w:pgMar w:left="1701" w:right="71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7:46:00Z</dcterms:created>
  <dc:creator>Irina</dc:creator>
  <dc:description/>
  <cp:keywords/>
  <dc:language>en-US</dc:language>
  <cp:lastModifiedBy>Admin</cp:lastModifiedBy>
  <cp:lastPrinted>2021-10-06T15:33:00Z</cp:lastPrinted>
  <dcterms:modified xsi:type="dcterms:W3CDTF">2023-08-02T15:06:00Z</dcterms:modified>
  <cp:revision>5</cp:revision>
  <dc:subject/>
  <dc:title> </dc:title>
</cp:coreProperties>
</file>