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1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80 га за адресою: Одеська область, Одеський район,                      місто Чорноморськ, вулиця Парусна, 9-Ж з фізичною особою-підприємцем Манукян Е.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Манукяном Едвардом Левоновичем договір оренди земельної ділянки площею 0,0080 га (кадастровий номер 5110800000:02:008:0030), цільове призначення 03.07 - для будівництва та обслуговування будівель торгівлі, вид використання – під існуючим магазином-баром, за адресою: Одеська область, Одеський район, місто Чорноморськ, вулиця Парусна, 9-Ж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Манукяну Едварду Лево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27.03.2018 № 26 (номер запису про інше речове право 25762782 від 13.04.2018, реєстраційний номер об’єкту нерухомого майна 14078623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5:54:00Z</dcterms:created>
  <dc:creator>Irina</dc:creator>
  <dc:description/>
  <cp:keywords/>
  <dc:language>en-US</dc:language>
  <cp:lastModifiedBy>Admin</cp:lastModifiedBy>
  <cp:lastPrinted>2021-09-25T18:59:00Z</cp:lastPrinted>
  <dcterms:modified xsi:type="dcterms:W3CDTF">2023-08-02T15:07:00Z</dcterms:modified>
  <cp:revision>11</cp:revision>
  <dc:subject/>
  <dc:title> </dc:title>
</cp:coreProperties>
</file>