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430/1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78 га за адресою: Одеська область, Одеський район, місто Чорноморськ, проспект Миру, 22-В з Харитоновою Г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Харитоновою Ганною Віталіївною договір оренди земельної ділянки площею 0,0078 га (кадастровий номер 5110800000:02:010:0017), цільове призначення 03.07 - для будівництва та обслуговування будівель торгівлі, вид використання - під існуючою аптекою з офісними приміщеннями, за адресою: Одеська область, Одеський район, місто Чорноморськ, проспект Миру, 22-В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аритоновій Ганні Вітал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укладений 18 травня 2012 року № 35, зареєстрований у відділі Держкомзему у місті Іллічівськ Одеської області                                    11 червня 2012 року за № 511080004000327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4:38:00Z</dcterms:created>
  <dc:creator>Irina</dc:creator>
  <dc:description/>
  <cp:keywords/>
  <dc:language>en-US</dc:language>
  <cp:lastModifiedBy>Admin</cp:lastModifiedBy>
  <cp:lastPrinted>2021-09-25T18:59:00Z</cp:lastPrinted>
  <dcterms:modified xsi:type="dcterms:W3CDTF">2023-08-02T15:07:00Z</dcterms:modified>
  <cp:revision>11</cp:revision>
  <dc:subject/>
  <dc:title> </dc:title>
</cp:coreProperties>
</file>